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  о доходах, расходах, об имуществе и обязательствах имущественного характера лиц,   замещающих государственные должности Воронежской области, и членов их семей   за отчетный период с 1 января 2019 года по 31 декабря 2019 года   </w:t>
      </w:r>
    </w:p>
    <w:tbl>
      <w:tblPr>
        <w:tblW w:w="1553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37"/>
        <w:gridCol w:w="1303"/>
        <w:gridCol w:w="1276"/>
        <w:gridCol w:w="850"/>
        <w:gridCol w:w="992"/>
        <w:gridCol w:w="1276"/>
        <w:gridCol w:w="851"/>
        <w:gridCol w:w="884"/>
        <w:gridCol w:w="1421"/>
        <w:gridCol w:w="1415"/>
        <w:gridCol w:w="1641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Транс  </w:t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Деклариро  </w:t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  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 Николай Иванович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ь управления государственного технического надзора   Воронеж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Тойота Королл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015,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 Мерседес Бен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цкий Игорь Владимирович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чальник территориального отдела Кантемировского района управления государственного технического надзора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9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: FORD ФОРД "ФОКУС", иные транспортные средства: полуприцеп 1ПТС-2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18,9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770,8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4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4,5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данов Владимир Владимирович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Каширского района управления государственного технического надзора Воронежской области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: Лада-Приор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469,0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108,5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сяков Олег Анатольевич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Семилукского района управления государственного технического надзора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535,2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пруга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ые автомобили: Тойота Ленд Крузер,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00,0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янцев Александр Петрович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Ольховатского района управления государственного технического надзора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805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: Дэу матиз, Рено дасте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25,6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ьев Виталий Вячеславович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Консультан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рриториального отде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. Воронеж управления государственного технического надзора   Воронежской области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: ВАЗ - Лада Ларгуз</w:t>
              <w:br/>
              <w:t>иные транспортные средства:  прицеп к легковому автомобилю 8285-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368,4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: шкода фаб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270,1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бьев Анатолий Викторович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Подгоренского района управления государственного технического надзора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Митцубиси оутлендер; грузовой автомобиль Камаз 53215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94,4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пруга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УАЗ 39090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94,1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шкварко Александр Сергеевич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ветник территориального отдела Кантемировского района управления государственного технического надзора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  <w:br/>
              <w:t>форд фокус; Ваз-2114</w:t>
              <w:br/>
              <w:t xml:space="preserve">Сельскохозяйственная техника: полуприцеп тракторный </w:t>
              <w:br/>
              <w:t>1 ПТС-2Н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10,5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13,8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чук Алексей Викторович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ник отдела инспекционной работы и обеспечения технического надзора управления государственного технического надзора Воронежской области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лада ларгуз; ДЭУ Мати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 Моторная лодка Казанка 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933,0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Черри Тигго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95,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мозов Сергей Иванович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Таловского района управления государственного технического надзора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транспортные средства: автоприцеп ВАР3-500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318,4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с хозяйственными постр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48,1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нчаров Владимир Анатольевич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Россошанского района управления государственного технического надзора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: ВАЗ 211440-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583,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 ВАЗ Кал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07,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емидов Александр Иванович   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Поворинского района управления государственного технического надзора Воронежской области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РЕНО Логан; автомобили грузовые:  </w:t>
              <w:br/>
              <w:t>УАЗ - 330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519,1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9,7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убков Александр Евгеньевич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Верхнехавского района управления государственного технического надзора Воронежской области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Субару Форесте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506,4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305,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уев Сергей Васильевич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ветник отдела инспекционной работы и обеспечения технического надзора управления государственного технического надзора   Воронежской области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: опель корс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225,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-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 Сергей Александрович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инспекционной работы и обеспечения технического надзора управления государственного технического надзора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: </w:t>
              <w:br/>
              <w:t>мерседес бенц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1261,9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натенко Алексей Викторович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Бутурлиновского района управления государственного технического надзора Воронежской области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 шкода рапи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729,4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19,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ов Александр Владимирович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Хохольского района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 ВАЗ 21214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315,3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68,0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енко Александр Никола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ник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ального отде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. Воронеж управления государственного технического надзора  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184,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450,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вязина Людмила Александровна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дущий консультант  отдела инспекционной работы и обеспечения технического надзора управления государственного технического надзора  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9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405,4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06,2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жемякин Юрий Иванович            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Богучарского района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:                 ВАЗ-21063; Хёндай соляри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626,0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312,9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ляров Дмитрий Геннадьевич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ник  территориального отдела Калачеевского   района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:                 фольксваген джетта; иные транспортные средства: прицеп  легковой Белаз 8120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452,0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пруга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0,0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,0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ривякин Владимир Владимирович </w:t>
            </w:r>
            <w:r>
              <w:rPr>
                <w:color w:val="CE181E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Воробьевского района управления государственного технического надзора Воронежской области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 Фольксваген TIGUAN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524,8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323,2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линская Ольга Владими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дущий консультант отдела инспекционной работы и обеспечения технического надзора управления государственного технического надзора Воронежской области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490,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нкин Сергей Михайлович      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Панинского   района 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: ВАЗ - 11183; ВАЗ Лада Веста; сельскохозяйственная техника: трактор </w:t>
              <w:br/>
              <w:t xml:space="preserve">МТЗ-80; прицеп тракторный 2 ПТС-4; </w:t>
              <w:br/>
              <w:t>иные транспортные средства:</w:t>
              <w:br/>
              <w:t>прицеп к легковым автомобилям САЗ 8299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211,9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516,2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онцев Юрий Алексеевич   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Петропаловского  района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0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: киа рио; иные транспортные средства: легковой автоприцеп "Бобер"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684,5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565,9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кьянчиков Андрей Николаевич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Верхнемамонского района  управления государственного технического надзора 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235,2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иков Олег Федорович   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Эртильского  района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: Опель кадет;</w:t>
              <w:br/>
              <w:t>Хундай Соната; иные транспортные средства: прицеп ВАРЗ М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88,1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   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94,0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хотин Иван Викторович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Новохоперского района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696,0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тюшин Вадим Иванович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Бобровского   района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ые автомобили:                 УАЗ-31514; автомобиль грузовой ХИНО Рэйндже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574,2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           КИА СИ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3042,4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солов Игорь Николаевич      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. Воронеж 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: Ниссан Альмера;</w:t>
              <w:br/>
              <w:t>иные транспортные средства: прицеп к легковому автомобилю 7171-00000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876,9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47,6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ий Николай Дмитриевич      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ник  территориального отдела Россошанского  района управления государственного технического надзора  Воронежской области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88,4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   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8932,9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1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арова Юлия Владимировна   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ухгалтерского учета и отчетности  управления государственного технического надзора  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22,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сурова Суна Хайируллаевна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Ведущий консультант отдела  бухгалтерского учета и отчетности  управления государственного технического надзора   Воронежской области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042,1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ельский Сергей Иванович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  территориального отдела Калачеевского района  управления государственного технического надзора   Воронежской области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                 ВАЗ 2107  Иные транспортные средства: прицеп к легковому автомобилю САЗ 8299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563,0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 фольксваген пасса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81,9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тратов Сергей Анатоль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  территориального отдела Лискинского  района  управления государственного технического надзора   Воронежской области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 LADA GRANTA 219020; мототранспортные средства: мотоцикл ЯВА 350; Мотоцикл ЯВА с боковым прицеп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516,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341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46,5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зол Антон Геннадьевич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  территориального отдела Нижнедевицкого района  управления государственного технического надзора   Воронежской области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 ТОЙОТА CAMRY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608,6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40,7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анков Александр Владимирович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чальник    отдела организационно-правовой работы   управления государственного технического надзора   Воронежской области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 легковые:                    ГАЗ 69А; Лада Веста;</w:t>
              <w:br/>
              <w:t>Автомобили грузовые: УАЗ 3303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057,8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аревский Виктор Анатольевич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Начальник   территориального отдела Репьевского  района  управления государственного технического надзора   Воронежской области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 ТОЙОТА CAMRY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632,1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427,3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айный Вячеслав Николаевич         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   отдела инспекционной работы и обеспечения технического надзора    управления государственного технического надзора   Воронежской области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:                 Фольксваген Пасса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8474,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жидаев Сергей Александрович  </w:t>
            </w:r>
            <w:r>
              <w:rPr>
                <w:color w:val="CE181E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чальник   территориального отдела Борисоглебского  района  управления государственного технического надзора   Воронежской области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331,8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98,9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Вадим Александр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ник </w:t>
            </w:r>
            <w:r>
              <w:rPr>
                <w:color w:val="000000"/>
                <w:sz w:val="22"/>
                <w:szCs w:val="22"/>
              </w:rPr>
              <w:t xml:space="preserve">территориального отде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. Воронеж управления государственного технического надзора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:                 Kia Sorento; УАЗ 33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 фольксваген гольф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26,1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ин Юрий Алексеевич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ник отдела инспекционной работы и обеспечения технического надзора управления государственного технического надзора  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856,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7,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1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 Андрей Никола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руководителя управления государственного технического надзора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545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лодков Николай Иванович      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  территориального отдела Рамонского   района  управления государственного технического надзора   Воронежской области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397,1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22,0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Хрипков Юрий Алексеевич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  территориального отдела Аннинского  района  управления государственного технического надзора   Воронежской области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 легковые: ВАЗ 219210 LADA KALIN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271,8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уканов Андрей Александрович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руководителя  управления государственного технического надзора   Воронежской области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359,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 Тойота Раф 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49088,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рнюк Дмитрий Александрович               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Грибановского района управления государственного технического надзора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: Хундай Санта Ф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950,5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: Ваз Лада Грант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800,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рсин Сергей Владимирович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чальник   территориального отдела Павловского  района  управления государственного технического надзора   Воронежской области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 УАЗ 315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468,8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 тойота королл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150,4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лин Андрей Владимирович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чальник   территориального отдела Острогожского района управления государственного технического надзора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: ПЕЖО 308; Хендэ Гранд Старэк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36,5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: Опель аст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785,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реметов Евгений Иванович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  территориального отдела Каменского   района  управления государственного технического надзора   Воронежской области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                 КИА РИ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872,2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09,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ьников Валерий Алексеевич         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  территориального отдела Терновского    района  управления государственного технического надзора   Воронежской области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2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: </w:t>
              <w:br/>
              <w:t>ВАЗ-219070 (LADA GRANTA); иные автотранспортные средства: автоприцеп легковой ВАРЗ М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75,3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пруга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943,7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шев Сергей Александрович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территориального отдела Новоусманского района управления государственного технического надзора Воронежской области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3685,3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ые автомобили: </w:t>
              <w:br/>
              <w:t>Киа Пиканто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28,8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сноски Знак"/>
    <w:basedOn w:val="1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Герасимчук Алексей Викторович</cp:lastModifiedBy>
  <cp:lastPrinted>2019-05-15T17:43:00Z</cp:lastPrinted>
  <dcterms:modified xsi:type="dcterms:W3CDTF">2020-08-05T07:53:00Z</dcterms:modified>
  <cp:revision>29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