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Администрации Губернатора Забайкальского края за отчетный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8"/>
        <w:gridCol w:w="1494"/>
        <w:gridCol w:w="1560"/>
        <w:gridCol w:w="1417"/>
        <w:gridCol w:w="970"/>
        <w:gridCol w:w="992"/>
        <w:gridCol w:w="1276"/>
        <w:gridCol w:w="992"/>
        <w:gridCol w:w="1156"/>
        <w:gridCol w:w="1396"/>
        <w:gridCol w:w="1276"/>
        <w:gridCol w:w="1297"/>
        <w:gridCol w:w="1396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ах получения средств, за счет котор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вершена сделка (вид приобретенного имущества, источники)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азаков А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вый заместитель руководителя Администрации Губернатора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8 028,7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yu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324,8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алько Я.Э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24 956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086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аскин Д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SsangYong Act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199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383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алашников М.И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86 710,4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Rang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57,4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уземская Н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655,5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6,0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имошенко Е.Н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47 977,0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ПОСПЕЛОВА О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 827,4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ГОНШТЕЙН В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485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Земцова М.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843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569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Желнина Ю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 31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ЕЛИСТРАТОВА В.С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687,3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РАСАЕВА А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447,0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ДЗАСОХОВ</w:t>
            </w:r>
            <w:r>
              <w:rPr>
                <w:sz w:val="20"/>
                <w:szCs w:val="20"/>
              </w:rPr>
              <w:t xml:space="preserve"> К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960,3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99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РОДИОНОВА Е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738,7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ПОТАПОВА А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155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</w:t>
              <w:br/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521,0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аранов А.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47 3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0 967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АРАМОШИН А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орше Са</w:t>
            </w:r>
            <w:r>
              <w:rPr>
                <w:sz w:val="20"/>
                <w:szCs w:val="20"/>
                <w:lang w:val="en-US"/>
              </w:rPr>
              <w:t>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0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алолетков С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512,5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РОМАНОВ А.Ю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966,3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sangYong Rex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594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УК А.П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Corolla-Fiel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85 730,2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928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ДРЯВЦЕВА М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537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165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ВЕЕВА С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 211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еонова л.а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Na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407,9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8 806,7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Филиппов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857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улаков В.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 720,1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87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Е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215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121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литвинова л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ercedes-Ben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026,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BMW X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АВЕТИСЯН Р.С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5 520,6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751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Антонов А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313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16,6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ИРЮШКИН А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 598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14,9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хазизов И.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убернатора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 575 361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антипина д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убернатора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949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зинченко е.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526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леконцева У.н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255,8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ГОРЛОВА О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103,7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All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507,3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Vanet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УРАВЛЕВ Д. 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первого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251,1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9 5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акарова н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ервого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21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шестернина в.а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ервого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Due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040,8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НДРЕЕВА К.А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-тельства Забайкальско-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859,0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2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Lexus RX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172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ЗАЧЕНКО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069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 048,5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зарубина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963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иванова а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195,7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едерников М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845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89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Шемышевский Н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 366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 859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горбач а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41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Mitsubishi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 293,4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дремов а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 746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</w:t>
            </w:r>
            <w:r>
              <w:rPr>
                <w:sz w:val="20"/>
                <w:szCs w:val="20"/>
                <w:lang w:val="en-US"/>
              </w:rPr>
              <w:t xml:space="preserve">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82,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асильев и.л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355,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pacing w:val="-20"/>
                <w:sz w:val="20"/>
                <w:szCs w:val="20"/>
              </w:rPr>
            </w:pPr>
            <w:r>
              <w:rPr>
                <w:cap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pacing w:val="-20"/>
                <w:sz w:val="20"/>
                <w:szCs w:val="20"/>
              </w:rPr>
            </w:pPr>
            <w:r>
              <w:rPr>
                <w:cap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Town A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213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И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713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НИН А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Challe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 063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233,1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 А.А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1 762,8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87,4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РОШНИКОВА А.С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717,6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ord Trans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ЛЬЧИЩЕВА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4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Te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235,7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еверов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407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Ford Mon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6 275,8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газ Tare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ОРИСОВА Е.С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908,0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АМДАКОВА Е.Д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671,3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283,8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РАСИЛЬНИКОВ В.Л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Sprinter Cari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254,0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В-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7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АРКОВЦЕВА О.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2 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6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Letter Gothic" w:hAnsi="Courier New;Letter Gothic" w:cs="Courier New;Letter Gothic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u w:val="no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  <w:sz w:val="20"/>
    </w:rPr>
  </w:style>
  <w:style w:type="character" w:styleId="WW8Num17z1">
    <w:name w:val="WW8Num17z1"/>
    <w:qFormat/>
    <w:rPr>
      <w:rFonts w:ascii="Courier New;Letter Gothic" w:hAnsi="Courier New;Letter Gothic" w:cs="Courier New;Letter Gothic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Times New Roman" w:hAnsi="Symbol;Times New Roman" w:cs="Symbol;Times New Roman"/>
      <w:sz w:val="20"/>
    </w:rPr>
  </w:style>
  <w:style w:type="character" w:styleId="WW8Num19z1">
    <w:name w:val="WW8Num19z1"/>
    <w:qFormat/>
    <w:rPr>
      <w:rFonts w:ascii="Courier New;Letter Gothic" w:hAnsi="Courier New;Letter Gothic" w:cs="Courier New;Letter Gothic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  <w:sz w:val="20"/>
    </w:rPr>
  </w:style>
  <w:style w:type="character" w:styleId="WW8Num21z1">
    <w:name w:val="WW8Num21z1"/>
    <w:qFormat/>
    <w:rPr>
      <w:rFonts w:ascii="Courier New;Letter Gothic" w:hAnsi="Courier New;Letter Gothic" w:cs="Courier New;Letter Gothic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9">
    <w:name w:val="Сноска_"/>
    <w:basedOn w:val="Style13"/>
    <w:qFormat/>
    <w:rPr>
      <w:rFonts w:ascii="Calibri" w:hAnsi="Calibri" w:cs="Calibri"/>
      <w:shd w:fill="FFFFFF" w:val="clear"/>
    </w:rPr>
  </w:style>
  <w:style w:type="character" w:styleId="Style20">
    <w:name w:val="Основной текст_"/>
    <w:basedOn w:val="Style13"/>
    <w:qFormat/>
    <w:rPr>
      <w:rFonts w:cs="Times New Roman;Times New Roman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cs="Times New Roman;Times New Roman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6:00Z</dcterms:created>
  <dc:creator>Администратор</dc:creator>
  <dc:description/>
  <dc:language>en-US</dc:language>
  <cp:lastModifiedBy>StaricinaVV</cp:lastModifiedBy>
  <cp:lastPrinted>2020-08-12T21:04:00Z</cp:lastPrinted>
  <dcterms:modified xsi:type="dcterms:W3CDTF">2020-08-14T05:56:00Z</dcterms:modified>
  <cp:revision>2</cp:revision>
  <dc:subject/>
  <dc:title>ПАМЯТКА</dc:title>
</cp:coreProperties>
</file>