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государственных гражданских служащих, замещающих должности в Администрации Агинского Бурятского округа Забайкальского края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 январ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945"/>
        <w:gridCol w:w="1339"/>
        <w:gridCol w:w="2332"/>
        <w:gridCol w:w="813"/>
        <w:gridCol w:w="752"/>
        <w:gridCol w:w="1336"/>
        <w:gridCol w:w="1184"/>
        <w:gridCol w:w="720"/>
        <w:gridCol w:w="772"/>
        <w:gridCol w:w="2350"/>
      </w:tblGrid>
      <w:tr>
        <w:trPr>
          <w:trHeight w:val="1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го</w:t>
              <w:softHyphen/>
              <w:t>сударственного гражданского служащего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</w:t>
              <w:softHyphen/>
              <w:t>ванный годовой доход за 2019 год (руб.)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йжилжа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Дымбрыл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382,9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RIZ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– начальник управления социальной сферы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гма Батордоржи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382,8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619,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ВАЗ-212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сэгма Батомунку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468,6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8992,4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ход от продажи легкового автомоби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отдел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гдынова Цыцыгма Жамьян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879,6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го отдел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рма Бадмажап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185,5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270,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го отдел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бикова Марина Бато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644,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247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документационного обеспечения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мба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жэн Жамьян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144,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 BEN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Цыренжап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282,8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ина Баи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704,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развития территорий – начальник отдела развития инфраструктуры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жа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ур Баи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212,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316,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развития инфраструктуры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ши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сыгма Баясхалан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1,7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SI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03,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развития инфраструктуры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рендашиева Туяна Бато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979,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развития территорий - начальник отдела агропромышленного комплекс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ма Дамбадуга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220,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60,9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развития территорий - начальник отдела планирования и анализ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дымбры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ра Владими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647,6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02,6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сферы - начальник отдела социального развития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орж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лия Мункожаргал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37,6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66,8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сферы - начальник отдела развития физической культуры и спорт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жиним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 Наран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173,4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87,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07,7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звития национальной культуры управления социальной сферы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шиева Саяна Гарма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474,8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99,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>_______________</w:t>
      </w:r>
      <w:r>
        <w:br w:type="page"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руководителей подведомственных Администрации Агинского Бурятского округа Забайкальского края государственных учреждений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 январ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3"/>
        <w:gridCol w:w="995"/>
        <w:gridCol w:w="1987"/>
        <w:gridCol w:w="826"/>
        <w:gridCol w:w="851"/>
        <w:gridCol w:w="1276"/>
        <w:gridCol w:w="1275"/>
        <w:gridCol w:w="851"/>
        <w:gridCol w:w="850"/>
        <w:gridCol w:w="2268"/>
      </w:tblGrid>
      <w:tr>
        <w:trPr>
          <w:trHeight w:val="7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  <w:softHyphen/>
              <w:t>ванный годовой доход за 2019 год (руб.)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осударственного бюджетного учреждения Забайкальского края «Центр материально-технического и гостиничного обслуживания «Алатан Сэргэ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оев Батор Вячеслав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90,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LLION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n"/>
                <w:b/>
                <w:bCs/>
                <w:color w:val="181818"/>
                <w:sz w:val="20"/>
                <w:szCs w:val="20"/>
              </w:rPr>
              <w:t>ISUZU EL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89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осударственного учреждения Забайкальского края «Редакция газеты «Агинская 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денов Ба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109,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 супруг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87,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 супруг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осударственного учреждения Забайкальского края «Редакция Всебурятской газеты «То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урова Цыцык Туму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781,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49:00Z</dcterms:created>
  <dc:creator>1</dc:creator>
  <dc:description/>
  <cp:keywords/>
  <dc:language>en-US</dc:language>
  <cp:lastModifiedBy>kadry</cp:lastModifiedBy>
  <dcterms:modified xsi:type="dcterms:W3CDTF">2020-08-12T07:13:00Z</dcterms:modified>
  <cp:revision>37</cp:revision>
  <dc:subject/>
  <dc:title>Сведения</dc:title>
</cp:coreProperties>
</file>