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государственных гражданских служащи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должности в Министерстве здравоохранения Забайкальского края,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190"/>
        <w:gridCol w:w="1361"/>
        <w:gridCol w:w="1561"/>
        <w:gridCol w:w="1275"/>
        <w:gridCol w:w="851"/>
        <w:gridCol w:w="1275"/>
        <w:gridCol w:w="993"/>
        <w:gridCol w:w="1275"/>
        <w:gridCol w:w="1276"/>
        <w:gridCol w:w="1418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41" w:right="-19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С.Б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 по оказанию первичной медико-санитарной помощ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qv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8 41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 58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очкина Ю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-начальник отдела организации медицинской помощи взрослому населе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7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93,8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suzu Elf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317,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ач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яева И. Э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обеспе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сельскохозяйственного исполь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SPAR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7 449,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яе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контроля – главный бухгалт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7 164,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варти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Е.В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ой политик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8 140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. Дач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z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398,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Г.Е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лицензирования медицинской и фармацевтическ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. Дач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z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398,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8 140,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нко С.А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атегического планирования и разви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ое подсобное хозяй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suk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scud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5 799,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929,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ниченко Т.Ю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лекарственного обеспечения и закуп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Mur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 51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9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ова Т. Н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ого контрол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качеством оказания медицинской помощ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75,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 06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а Е.В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охраны материнства и дет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41 401,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овская Е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контроля –главного бухгалт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 23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8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брылова Б.Ц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кадровой поли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69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271,4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Л.А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тратегического планирования и разви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left="-108" w:right="-52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orolla Ax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 28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 269,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цева Н.В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екарственного обеспечения и закуп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left="-108" w:right="-52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65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783,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ра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узуки Гранд Вита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471,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, приусадеб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Mazda Bong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участок, дач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а М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равового обеспе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90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ина Н.О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кадровой поли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arr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66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 44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х Н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лицензирования медицинской и фармацевтическ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70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75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ина Е.С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ланово-финансового отде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865,6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, для сельскохозяйственного исполь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65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 xml:space="preserve"> 2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8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, для сельскохозяйственного исполь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, для сельскохозяйственного исполь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участок, для сельскохозяйственного исполь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9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евая 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ук Е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лекарственного обеспечения и закуп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47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ибарьянс А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кадровой поли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8 176,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042,7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 Ш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ухгалтерского учета и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06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48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Н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ланово-финансового отдела Управления финансово-экономической деятельности внутреннего ауди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42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9 50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2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жаф-Заде Н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планово-финансового отдел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264,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22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 30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Ю.С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охраны материнства и дет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047,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yota Land Cruis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ИЛ</w:t>
            </w:r>
            <w:r>
              <w:rPr>
                <w:sz w:val="20"/>
                <w:szCs w:val="20"/>
                <w:lang w:val="en-US"/>
              </w:rPr>
              <w:t xml:space="preserve"> 130</w:t>
            </w:r>
            <w:r>
              <w:rPr>
                <w:sz w:val="20"/>
                <w:szCs w:val="20"/>
              </w:rPr>
              <w:t>кс</w:t>
            </w:r>
            <w:r>
              <w:rPr>
                <w:sz w:val="20"/>
                <w:szCs w:val="20"/>
                <w:lang w:val="en-US"/>
              </w:rPr>
              <w:t>256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10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С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-дела лицензирования медицинской и фармацевтической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uppressAutoHyphens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Premio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uppressAutoHyphens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 57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к Л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лекарственного обеспечения и закуп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66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,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АЗ-451.452-Д</w:t>
            </w:r>
          </w:p>
          <w:p>
            <w:pPr>
              <w:pStyle w:val="Normal"/>
              <w:ind w:left="-50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500,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ельный участок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</w:t>
            </w:r>
          </w:p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irwav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-50" w:righ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ж 6114.1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лом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ич Лариса Анатольевн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ведомственного контроля и управления качеством оказания медицинской помощ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для ведения личного подсобного хозяй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971,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хрина В.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правового обеспе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89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Т.Ю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бухгалтерского учета и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84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57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а Ю.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планово-финансового отдел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85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bCs/>
      <w:iCs/>
      <w:sz w:val="28"/>
      <w:szCs w:val="28"/>
    </w:rPr>
  </w:style>
  <w:style w:type="character" w:styleId="3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napToGrid w:val="false"/>
    </w:pPr>
    <w:rPr>
      <w:bCs/>
      <w:iCs/>
      <w:sz w:val="28"/>
      <w:szCs w:val="28"/>
      <w:lang w:val="en-US"/>
    </w:rPr>
  </w:style>
  <w:style w:type="paragraph" w:styleId="31">
    <w:name w:val="Основной текст 3"/>
    <w:basedOn w:val="Normal"/>
    <w:qFormat/>
    <w:pPr>
      <w:suppressAutoHyphens w:val="false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napToGrid w:val="false"/>
      <w:ind w:left="-90" w:firstLine="9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55:00Z</dcterms:created>
  <dc:creator>inform1</dc:creator>
  <dc:description/>
  <cp:keywords/>
  <dc:language>en-US</dc:language>
  <cp:lastModifiedBy>Анастасия Сергеевна Вигибарьянс</cp:lastModifiedBy>
  <cp:lastPrinted>2016-05-13T13:57:00Z</cp:lastPrinted>
  <dcterms:modified xsi:type="dcterms:W3CDTF">2020-08-06T02:59:00Z</dcterms:modified>
  <cp:revision>8</cp:revision>
  <dc:subject/>
  <dc:title/>
</cp:coreProperties>
</file>