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государственных учреждений здравоохранения, подведомственных Министерству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19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05"/>
        <w:gridCol w:w="6"/>
        <w:gridCol w:w="15"/>
        <w:gridCol w:w="13"/>
        <w:gridCol w:w="1105"/>
        <w:gridCol w:w="25"/>
        <w:gridCol w:w="140"/>
        <w:gridCol w:w="1529"/>
        <w:gridCol w:w="14"/>
        <w:gridCol w:w="15"/>
        <w:gridCol w:w="1273"/>
        <w:gridCol w:w="6"/>
        <w:gridCol w:w="1961"/>
        <w:gridCol w:w="11"/>
        <w:gridCol w:w="9"/>
        <w:gridCol w:w="1394"/>
        <w:gridCol w:w="13"/>
        <w:gridCol w:w="10"/>
        <w:gridCol w:w="1672"/>
        <w:gridCol w:w="15"/>
        <w:gridCol w:w="17"/>
        <w:gridCol w:w="967"/>
        <w:gridCol w:w="10"/>
        <w:gridCol w:w="20"/>
        <w:gridCol w:w="1985"/>
      </w:tblGrid>
      <w:tr>
        <w:trPr>
          <w:trHeight w:val="4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детский санаторий для лечения туберкулез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ун М.Б.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086,9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8484,8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0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З «Могойтуй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оков З.Б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353,4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21953,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Дульдургин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 Д.Д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29,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3,7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Краевая стомотологическая поликлини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Н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671,8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ырин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инов И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36,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95-0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15,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кожно-венерологический диспансер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цкая Л.Ю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730,8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30,5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клиническая инфекционная больница 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С.В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03,8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47,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Городская поликлиника №4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С.В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59,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17,5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Н.И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767,9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70,7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ая клиническая больница №2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621,6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–бортовой «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>»;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ГКУ «Центр материально-технического обслуживаниямедицинских организаций Заб.кра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 П.С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83,0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Забайкальский краевой клинический фтизиопульмонологический цент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П.А.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440,2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6598,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итин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Г.К.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15,4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Paj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39,6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w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Ace</w:t>
              </w:r>
            </w:hyperlink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Краснокаменский медицинский колледж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С.В.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55,7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59,4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itsubish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shd w:fill="FFFFFF" w:val="clear"/>
              </w:rPr>
              <w:t>CANTER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. врач ГУЗ «Могочинская ЦРБ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В.В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033,2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«Ямаха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101,2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-HR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ой родильный дом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кин И.Б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004,1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W X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409,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клиническая  пси-хиатрическая больница им.В.Х.Кандинского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О.П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416,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Забайкальское краевое бюро судебно-медицинской экспертиз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жко А.Н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984,4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636,7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Станция скорой медицинской помощ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.Н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311,2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utlander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2289,2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Центр медицинской реабилитации Дарасун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И.Л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505,6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станция переливания кров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 К.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66,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Br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38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весной двигате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64,5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№1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Г.П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293,4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ncer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418,7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ернышев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а Н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552,0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57,55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v 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</w:tr>
      <w:tr>
        <w:trPr>
          <w:trHeight w:val="6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лган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рина Т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373,87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luebird</w:t>
              </w:r>
            </w:hyperlink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itsubishi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Padger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15,88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Шелопугин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В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79,26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52,8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 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Борзинское медицинское училище (техникум)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нё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37,8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лар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Н.В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436,5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АЗ 31519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r</w:t>
              </w:r>
            </w:hyperlink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 xml:space="preserve">Land Cruser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врачебно-физкультурный дисп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ский А.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50,76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ADA</w:t>
              </w:r>
            </w:hyperlink>
            <w:r>
              <w:rPr>
                <w:color w:val="000000"/>
                <w:sz w:val="20"/>
                <w:szCs w:val="20"/>
              </w:rPr>
              <w:t>2115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eana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Детский клинический медицинский центр города Читы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на И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772,4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994,16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Outlander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ая клиническая больница№1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цов Федор Ром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435,5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ЗАП</w:t>
            </w:r>
            <w:r>
              <w:rPr>
                <w:color w:val="000000"/>
                <w:sz w:val="20"/>
                <w:szCs w:val="20"/>
                <w:lang w:val="en-US"/>
              </w:rPr>
              <w:t>-814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790,4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линический медицинский центр г. Читы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.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60,5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ossroad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40,00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клиническ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ёв В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560,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Шилкин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С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259,4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afar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840,1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центр медицинской профилактики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М.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77,9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наркологический диспансе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О.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40,55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Kluger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З «Краевой медицинский центр мобилизационных резервов “РЕЗЕРВ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Г.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53,8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7,4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ube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3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4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нта Л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45,5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01,1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39094 </w:t>
            </w:r>
            <w:hyperlink r:id="rId17" w:tgtFrame="_blank">
              <w:r>
                <w:rPr>
                  <w:rStyle w:val="InternetLink"/>
                  <w:bCs/>
                  <w:color w:val="000000"/>
                  <w:sz w:val="20"/>
                  <w:u w:val="none"/>
                  <w:shd w:fill="FFFFFF" w:val="clear"/>
                </w:rPr>
                <w:t>Suzuki</w:t>
              </w:r>
              <w:r>
                <w:rPr>
                  <w:rStyle w:val="InternetLink"/>
                  <w:sz w:val="20"/>
                  <w:shd w:fill="FFFFFF" w:val="clear"/>
                </w:rPr>
                <w:t> </w:t>
              </w:r>
            </w:hyperlink>
            <w:r>
              <w:rPr>
                <w:sz w:val="20"/>
                <w:lang w:val="en-US"/>
              </w:rPr>
              <w:t>Grand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Забайкальский краевой госпиталь для ветеранов войн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кина О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99,5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M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ПОУ «Агинский  медиц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им.В.Л.Чимит-доржиев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Э.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28,0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sz w:val="20"/>
                <w:lang w:val="en-US"/>
              </w:rPr>
            </w:pPr>
            <w:r>
              <w:rPr>
                <w:rStyle w:val="Fn"/>
                <w:b/>
                <w:bCs/>
                <w:sz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Агинская окруж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зутуев Д.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43,3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73,96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Harrier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ПОУ «Читинский медицинский колледж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 А.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18,9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Surf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38,1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673,07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sz w:val="20"/>
              </w:rPr>
            </w:pPr>
            <w:r>
              <w:rPr>
                <w:rStyle w:val="Fn"/>
                <w:b/>
                <w:bCs/>
                <w:sz w:val="20"/>
                <w:lang w:val="en-US"/>
              </w:rPr>
              <w:t>Honda Hr-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sh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. врача ГУЗ «Хилок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48,3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</w:tr>
      <w:tr>
        <w:trPr>
          <w:trHeight w:val="5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ного вр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Балей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боев Ц.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20,5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Toyota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/>
              </w:rPr>
              <w:t>Harrier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0,37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З «Медицинский информационно-аналитический цент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М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44,1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Toyota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Vista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сночикой-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ечев М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97,7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Fn"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Fn"/>
                <w:bCs/>
                <w:color w:val="000000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547,18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детская клиническ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36,3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6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  <w:lang w:val="en-US"/>
              </w:rPr>
            </w:pPr>
            <w:hyperlink r:id="rId18" w:tgtFrame="_blank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Mercedes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Benz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З «Забайкальский Территориальный центр медицины катастроф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Р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22,8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49,5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 Sienta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</w:t>
            </w:r>
          </w:p>
        </w:tc>
      </w:tr>
      <w:tr>
        <w:trPr>
          <w:trHeight w:val="10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врач ГУЗ «Алек-Завод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линская О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0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Voxi</w:t>
            </w:r>
          </w:p>
          <w:p>
            <w:pPr>
              <w:pStyle w:val="Normal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ГУЗ «Забайкальское краевое патологоанатомическое бюро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Е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01,3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09,56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Забайкальский краевой онкологический диспансе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кин М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464,8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285,6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Ауди </w:t>
            </w:r>
            <w:r>
              <w:rPr>
                <w:b w:val="false"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z w:val="22"/>
                <w:szCs w:val="22"/>
              </w:rPr>
              <w:t xml:space="preserve"> 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» Забайкалский краевой перинатальный цент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169,0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а ГУЗ « Газ-Заводская ЦРБ» 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 Евгений Иванови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акали315,5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гранд Витара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2,3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онда фит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Тунгокочен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 Михаил 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98,6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Ниссан </w:t>
            </w:r>
            <w:r>
              <w:rPr>
                <w:b w:val="false"/>
                <w:sz w:val="22"/>
                <w:szCs w:val="22"/>
                <w:lang w:val="en-US"/>
              </w:rPr>
              <w:t>Patrol</w:t>
            </w:r>
          </w:p>
          <w:p>
            <w:pPr>
              <w:pStyle w:val="Normal"/>
              <w:jc w:val="center"/>
              <w:rPr/>
            </w:pPr>
            <w:r>
              <w:rPr/>
              <w:t>УАЗ 330365</w:t>
            </w:r>
          </w:p>
          <w:p>
            <w:pPr>
              <w:pStyle w:val="Normal"/>
              <w:jc w:val="center"/>
              <w:rPr/>
            </w:pPr>
            <w:r>
              <w:rPr/>
              <w:t>ГАЗ-7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66,5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onda HR-V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Оловяннинская 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Игорь Пет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950,9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RAV-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Ононская 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жиним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Ким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44282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Toyota </w:t>
            </w:r>
            <w:r>
              <w:rPr>
                <w:b w:val="false"/>
                <w:sz w:val="22"/>
                <w:szCs w:val="22"/>
              </w:rPr>
              <w:t>преми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0,55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Акшинская 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лекс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20,36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йота гайя, ВАЗ 21013, Трактор ши фенг х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5,9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 ГУЗ «Газимуро-Заводская центральная районн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 Евгений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15,5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зуки-гранд-витар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2,3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нда-фи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993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atalog.xml?from=wizard&amp;configuration_id=8304863&amp;rid=68" TargetMode="External"/><Relationship Id="rId3" Type="http://schemas.openxmlformats.org/officeDocument/2006/relationships/hyperlink" Target="http://forum.autodata.ru/6/10275/" TargetMode="External"/><Relationship Id="rId4" Type="http://schemas.openxmlformats.org/officeDocument/2006/relationships/hyperlink" Target="https://www.googleadservices.com/pagead/aclk?sa=L&amp;ai=DChcSEwjQ0s-y0qHhAhULtRgKHRHeAVAYABABGgJsZQ&amp;ohost=www.google.com&amp;cid=CAASE-RoP0UOWpsXbBiNgT6d1_aQGG4&amp;sig=AOD64_3CE50rPGMlTobK8idn9SApmPMt2A&amp;adurl=&amp;q=&amp;ved=2ahUKEwikrMqy0qHhAhUMxMQBHeOpCg4QqyQoAHoECA8QBQ" TargetMode="External"/><Relationship Id="rId5" Type="http://schemas.openxmlformats.org/officeDocument/2006/relationships/hyperlink" Target="http://auto.yandex.ru/search.xml?from=wizard&amp;text=&#1052;&#1080;&#1090;&#1089;&#1091;&#1073;&#1080;&#1089;&#1080;+&#1083;&#1072;&#1085;&#1089;&#1077;&#1088;+1%2C5&amp;rid=68" TargetMode="External"/><Relationship Id="rId6" Type="http://schemas.openxmlformats.org/officeDocument/2006/relationships/hyperlink" Target="http://auto.yandex.ru/catalog.xml?from=wizard&amp;configuration_id=8299838&amp;rid=68" TargetMode="External"/><Relationship Id="rId7" Type="http://schemas.openxmlformats.org/officeDocument/2006/relationships/hyperlink" Target="http://auto.yandex.ru/search.xml?from=wizard&amp;text=&#1052;&#1080;&#1090;&#1089;&#1091;&#1073;&#1080;&#1089;&#1080;+&#1083;&#1072;&#1085;&#1089;&#1077;&#1088;+1%2C5&amp;rid=68" TargetMode="External"/><Relationship Id="rId8" Type="http://schemas.openxmlformats.org/officeDocument/2006/relationships/hyperlink" Target="http://sylphy.ru/" TargetMode="External"/><Relationship Id="rId9" Type="http://schemas.openxmlformats.org/officeDocument/2006/relationships/hyperlink" Target="http://www.mitsubishi-motors.ru/" TargetMode="External"/><Relationship Id="rId10" Type="http://schemas.openxmlformats.org/officeDocument/2006/relationships/hyperlink" Target="http://autoback.ru/otzivi_o_toyota_sprinter" TargetMode="External"/><Relationship Id="rId11" Type="http://schemas.openxmlformats.org/officeDocument/2006/relationships/hyperlink" Target="http://ru.wikipedia.org/wiki/LADA_Samara" TargetMode="External"/><Relationship Id="rId12" Type="http://schemas.openxmlformats.org/officeDocument/2006/relationships/hyperlink" Target="http://auto.yandex.ru/search.xml?from=wizard&amp;text=&#1053;&#1080;&#1089;&#1089;&#1072;&#1085;+&#1058;&#1080;&#1072;&#1085;&#1072;&amp;rid=68" TargetMode="External"/><Relationship Id="rId13" Type="http://schemas.openxmlformats.org/officeDocument/2006/relationships/hyperlink" Target="http://auto.yandex.ru/catalog.xml?from=wizard&amp;configuration_id=8352164&amp;rid=68" TargetMode="External"/><Relationship Id="rId14" Type="http://schemas.openxmlformats.org/officeDocument/2006/relationships/hyperlink" Target="http://auto.yandex.ru/catalog.xml?from=wizard&amp;configuration_id=8299838&amp;rid=68" TargetMode="External"/><Relationship Id="rId15" Type="http://schemas.openxmlformats.org/officeDocument/2006/relationships/hyperlink" Target="http://auto.yandex.ru/search.xml?from=wizard&amp;text=&#1058;&#1086;&#1081;&#1086;&#1090;&#1072;+&#1082;&#1083;&#1102;&#1075;&#1077;&#1088;&amp;rid=68" TargetMode="External"/><Relationship Id="rId16" Type="http://schemas.openxmlformats.org/officeDocument/2006/relationships/hyperlink" Target="http://auto.yandex.ru/search.xml?from=wizard&amp;text=&#1053;&#1080;&#1089;&#1089;&#1072;&#1085;+&#1050;&#1091;&#1073;&amp;rid=68" TargetMode="External"/><Relationship Id="rId17" Type="http://schemas.openxmlformats.org/officeDocument/2006/relationships/hyperlink" Target="http://auto.yandex.ru/search.xml?from=wizard&amp;text=&#1057;&#1091;&#1079;&#1091;&#1082;&#1080;+&#1101;&#1089;&#1082;&#1091;&#1076;&#1086;&amp;rid=68" TargetMode="External"/><Relationship Id="rId18" Type="http://schemas.openxmlformats.org/officeDocument/2006/relationships/hyperlink" Target="http://www.mercedes-benz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2:00Z</dcterms:created>
  <dc:creator>inform1</dc:creator>
  <dc:description/>
  <cp:keywords/>
  <dc:language>en-US</dc:language>
  <cp:lastModifiedBy>Анастасия Сергеевна Вигибарьянс</cp:lastModifiedBy>
  <cp:lastPrinted>2020-03-05T12:06:00Z</cp:lastPrinted>
  <dcterms:modified xsi:type="dcterms:W3CDTF">2020-08-19T09:37:00Z</dcterms:modified>
  <cp:revision>12</cp:revision>
  <dc:subject/>
  <dc:title/>
</cp:coreProperties>
</file>