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читываемой за календарный год среднемесячной заработной плате руководителей, их заместителей и главных бухгалтеров государственных учреждений Забайкальского края, координация и регулирование деятельности которых возложены на Министерство образования, науки и молодежной политики Забайкальского края в 2019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94"/>
        <w:gridCol w:w="3385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рассчитываемой за календарный год среднемесячной заработной платы руководителей, из заместителей и главных бухгалтеров государственных учреждений Забайкальского края, координация и регулирование деятельности которых возложена на Министерство образования, науки и молодежной политики Забайкальского кра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Хилокское железнодорожное училищ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щин Игорь Геннад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1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адежд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9,7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Наталья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7,1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Татьяна Пет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3,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ина Анна Михайл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1,7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ва Ирин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7,2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"Забайкальский центр специального образования и развития "Открытый мир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оконов А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2,8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рылова Е.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9,3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Т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воспитате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0,4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унова Ю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ауч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,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8,4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зова О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дошкольному дополните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6,3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А.О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1,75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Черновская специальная (коррекционная) школа-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а Евгения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64,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ова Ольга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7,7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щенко Дмитрий Юр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6,3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губ Татьяна Геннад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2,0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У «Сретенское специальное  учреждение закрытого тип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Васил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67,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Андрей Валер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ре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4,8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ская Марина Олег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9,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 Евгений Семе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9,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ова Анна Васи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4,1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Краевой центр оценки качества образования Забайкальского кра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драхманов Михаил Гале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32,4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Тамара Яковл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21,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инина Нина Геннади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17,0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Читинский политехнический колледж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Людмила Вале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15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ыкина Наталья Ю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 и УПР Петровск-Забайкальского фил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1,4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цев Александр Ива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 и УПР Красночикойского фил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5,5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анова Инесса Ива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3,8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езубова Елена Михайл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7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ирская Екатерин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5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ицына Елена Васи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2,6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гин Станислав Геннад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5,0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ПО «Институт развития образования Забайкальского кра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мбаева Бальжит Балдандоржи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то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7,5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нер Валерия Вале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5,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шилова Ирина 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0,7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кова Любовь Иванов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, директор ЦИТО и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7,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едова Надежд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ректор, директор Регионального координационного центра «Молодые профессионалы </w:t>
            </w:r>
            <w:r>
              <w:rPr>
                <w:sz w:val="16"/>
                <w:szCs w:val="16"/>
                <w:lang w:val="en-US"/>
              </w:rPr>
              <w:t>WorldSkil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ssia</w:t>
            </w:r>
            <w:r>
              <w:rPr>
                <w:sz w:val="16"/>
                <w:szCs w:val="16"/>
              </w:rPr>
              <w:t xml:space="preserve"> в Забайкальском крае»  центра развития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5,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Наталья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про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7,7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бова Елена Евген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финансово-экономическим вопросам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8,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яткина Татьяна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про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4,3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Центр психолого-педагогической, медицинской и социальной помощи «ДАР» Забайкальского кра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 Светлана Михайл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,8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ыгина Н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6,5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Евгений Афанас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0,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нко Д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консультативно-диагност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5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Е.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консультативно-диагност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8,4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Н.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9,9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У «Малетинская специальная (коррекционная) школа-интерн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ндеров Алексей Иннокент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8,5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гаев Виктор Валерья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2,8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гаев Виктор Валерья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3,4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айлова Наталья Ю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1,4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Александра Геннад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1,8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Кокуйское общепрофессиональное училищ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Елена Пет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5,76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Ольг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8,5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чугова Наталья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чебно-производ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,3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Могочинская специальная (коррекционная) школа-интерн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Светлана Альберт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4,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ская А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6,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6,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О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1,0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ков Александр Андре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8,0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8,0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а Т.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4,9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</w:t>
            </w:r>
            <w:r>
              <w:rPr>
                <w:bCs/>
                <w:sz w:val="16"/>
                <w:szCs w:val="16"/>
              </w:rPr>
              <w:t xml:space="preserve"> «Забайкальский краевой лицей-интерн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рук Андрей Ива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3,5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това Ольга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5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ская Ольга Ива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2,8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Евгений Георги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5,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това Марина Михайл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1,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Ольга Леонид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5,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Наталья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3,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ваева Светлан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ауч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5,4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чук Алнксей  Никола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ауч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5,5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ПОУ «Забайкальский горный колледж имени М.И. Агошкова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Николай Васил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96,0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Тамара Ю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7,2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а Л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2,7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кина Тамара Михайл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4,9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носова Елена 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10,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ясова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2,5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ымова Р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6,7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ПОУ "Читинское торгово-кулинарное училище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Владимир Алексе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6,6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ецкая Елена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0,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Владимир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7,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ковская Светлана Ю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9,7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«Молодежный центр «Искр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шин Вячеслав Анатольевич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26,4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ейчик Станислав Андре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9,4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докова Д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8,7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ач О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3,9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Ю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– руководитель ресурс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3,3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«Краснокаменский  горно-промышленный техникум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цева Светлан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1,6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нокурова Л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1,8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Л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29,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ник А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2,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 А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,6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льникова О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4,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Нерчинский аграрный технику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Игорь Виктор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9,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  Ирина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фил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3,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аталья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9,9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Андрей Ива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6,7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вердиева Снежана Геннад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3,3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ина Татьян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6,8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цких Елена Иннокент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0,4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цких Елена Иннокент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–руководитель фил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64,6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 Надежда Серге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–руководитель фил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,6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Забайкальская краевая гимназия-интерн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 Елен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5,5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 О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 научно- 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,8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ерева В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 научно- 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5,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афонова О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 научно- 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1,5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вкова Т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2,8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Е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9,5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 Е.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3,9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оха Н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8,6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Ю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4,3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ОУ «Краевой центр общего образова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Юрий 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271,6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 Константин  Борис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7,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мных Наталья Викто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5,7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Татьяна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9,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адетская общеоб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 Забайкальского кра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турова Елена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505,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нов Николай Георги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85,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афонова Елен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63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оменцева Марина Алексе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41,5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М.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еспечению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86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мных И.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ау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56,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П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"Краснокаменский промышленно-технологический техникум"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Флюра Риз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1,0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агина Т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3,5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Е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88,3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енская Л.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8,3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а В.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7,0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зева С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производ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2,8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С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4,2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дарина И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0,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кин А.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производ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5,5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ПОУ  «Забайкальский техникум профессиональных технологий и сервиса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ская Елен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1,4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ковеева Н.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по учебно-производ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65,7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юмкин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60,0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Е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56,5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а О.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57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Забайкальский краевой Центр психолого-педагогической, медицинской и социальной помощи «Семь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ышева Н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3,3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У «Читинская специальная (коррекционная) общеобразовательная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енко Александр Ива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4,8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ышкина И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5,5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чик С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5,5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мнящих С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9,7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ПОУ «Педагогический колледж г.Сретенска» Забайкальского кр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ков Александ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6,32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О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0,57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В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8,5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Р.Р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о учебно-воспитате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7,9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а В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2,4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ыльникова Е.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о научно-методическ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0,3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ина М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1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ДО  «Забайкальский краевой центр физической культуры и спор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Галина Демья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,4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иноских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5,5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П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3,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трусов А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5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алутдинова И.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спортивно-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4,8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Забайкальский транспортный технику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 Сергей Геннад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2,8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горов Булат Бадара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юрид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8,89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кина Ольг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производствен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3,9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афонова  Ольга Викто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-руководитель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4,5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Сергей Валер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7,4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ДО «Забайкальский детско-юношеский центр «Олимпиец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еев Василий Фарит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41,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Ольга Ива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6,4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нева Галина Ива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4,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сыков Игорь Павл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методическ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,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еменко Виталий Борис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5,38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О  «Образовательный детско-юношеский центр Забайкальского кра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с Татьяна Валенти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8,06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4,3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««Центр материально-технического обеспечения образовательных учреждений Забайкальского кра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шинский Сергей Александр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4,7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а Евгения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1,9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а Евгения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2,4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катерина Геннад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Ц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87,6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У </w:t>
            </w:r>
            <w:r>
              <w:rPr>
                <w:bCs/>
                <w:sz w:val="16"/>
                <w:szCs w:val="16"/>
              </w:rPr>
              <w:t>«Петровск-Забайкальская специальная (коррекционная)  школа-интернат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евцев Владислав Васил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8,5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Т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7,5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Е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3,0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унов С.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8,2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цев Г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9,4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левская Наталья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3,8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"Забайкальский государственный колледж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н Иван Никола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2,8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а Ирина Михайл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1,7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кутникова Вера Ива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9,5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Вера Ива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производственной 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7,7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мова Татьяна Павл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6,9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«Читинский педагогический колледж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ёшкина Татьян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82,0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 А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методической 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5,8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Т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2,18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а М.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7,7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роткин Ю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 и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1,4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ина А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1,24</w:t>
            </w:r>
          </w:p>
        </w:tc>
      </w:tr>
      <w:tr>
        <w:trPr>
          <w:trHeight w:val="1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Могойтуйский аграрно-промышленный технику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гаржапов Аюр Баир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0,6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ова Ирина Батомунку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3,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идондокова Цырендулма Бадмажап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4,7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а Ирина Григо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7,1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диева Ригма Дашиним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7,5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енко Игорь Александр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6,7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мажапов Болот Балжир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7,2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Первомайское многопрофильное училищ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Ольга Викто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7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лёва Вер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2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еева Елена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чебно-производ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оконова Елен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9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Тамара Вале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чебно-производ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9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ина Юлия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5,5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У ДПО </w:t>
            </w:r>
            <w:r>
              <w:rPr>
                <w:bCs/>
                <w:sz w:val="16"/>
                <w:szCs w:val="16"/>
              </w:rPr>
              <w:t>«Агинский институт повышения квалификации работников социальной сферы Забайкальского кра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данова Лхама Раднабаза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9,6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бадарова Римма Аю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7,2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мбалова Эмилия Чойжалса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1,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дынеев Тумэн Анатол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3,7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рова Жаргалма Бальжиним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4,29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Приаргунский государственный колледж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В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54.5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кова Н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  директора по учебно-производствен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2,20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санова О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директора по В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7,2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ов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1,8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егова Н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9,6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щеобразовательное учреждение «Урульгинская специальная (коррекционная) школа- интерн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олзина В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6,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7,0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ев Д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дминистративно- 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3,4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сарович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6,1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Шилкинский многопрофильный лице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имова Е.Р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1,3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С.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гина И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 производ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14,4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О.Ю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71,3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Н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8,2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 Н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,5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а И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6,3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«Агинский педагогический колледж им.Базара Ринчино» Забайкальского кр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дараев Батор Баясхала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1,1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Ольга Евген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6,1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Наталья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8,5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гатов Зоригто Мункожаргал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Р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5,7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сапова Аида Хандажап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7,6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Богиня Валентина Андре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9416,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ГУДО </w:t>
            </w:r>
            <w:r>
              <w:rPr>
                <w:sz w:val="16"/>
                <w:szCs w:val="16"/>
              </w:rPr>
              <w:t>«Центр детско-юношеского технического творчества Забайкальского кра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лясов С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7788,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Гарбузова В.В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43042,4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Барнашов С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меститель директора по АХЧ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8565,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Бродягин А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меститель директора-руководитель квантори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40521,7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«Забайкальская краевая санаторная школа-интерн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ова Г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41,6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маре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6,8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лик И.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6,7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ая О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0233,2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У «Читинский техникум отраслевых технологий и бизнес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енко Любовь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92,85</w:t>
            </w:r>
          </w:p>
        </w:tc>
      </w:tr>
      <w:tr>
        <w:trPr>
          <w:trHeight w:val="5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укова Жанн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72,0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глер Елен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69,0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фоломеева А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2,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алев Станислав Никола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39,21</w:t>
            </w:r>
          </w:p>
        </w:tc>
      </w:tr>
      <w:tr>
        <w:trPr>
          <w:trHeight w:val="4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 И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-производственной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73,0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ухина Татьяна Викто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7,9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У Хохотуйская специальная (коррекционная) школа-интерн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щенков Александр Петр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5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 Ларис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9,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Александр Геннадь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вопросам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52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Игорь Виктор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8,3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ого общеобразовательного учреждения «Борзинская специальная (коррекционная)  школа-интерна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езова Ольг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82,0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местнова Ирина Анато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80,0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е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96,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 Николай Яковле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2,2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О «Забайкальский детско-юношеский цент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Владимир Вениами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42,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Татьяна Владими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8,5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кова Ольга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9,4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цова Александра Серге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8,7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нов Борис Валентин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1,9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Галина Викто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структурным подразделением по хоз.части ДОЛ Ники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1,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8:00Z</dcterms:created>
  <dc:creator>Ната</dc:creator>
  <dc:description/>
  <cp:keywords/>
  <dc:language>en-US</dc:language>
  <cp:lastModifiedBy>Ekaterina Gorskaya</cp:lastModifiedBy>
  <cp:lastPrinted>2018-05-15T09:07:00Z</cp:lastPrinted>
  <dcterms:modified xsi:type="dcterms:W3CDTF">2020-05-19T06:30:00Z</dcterms:modified>
  <cp:revision>11</cp:revision>
  <dc:subject/>
  <dc:title>УТВЕРЖДЕНА</dc:title>
</cp:coreProperties>
</file>