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гражданских служащих,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щающих должности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инистерстве природных ресурсов Забайкаль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>, и членов их сем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сполнительного органа государственной власти  Забайкальского к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отчетный период с 1 января 2019 года по 31 декабря 2019 года</w:t>
      </w:r>
    </w:p>
    <w:tbl>
      <w:tblPr>
        <w:tblW w:w="1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4"/>
        <w:gridCol w:w="1889"/>
        <w:gridCol w:w="1654"/>
        <w:gridCol w:w="1418"/>
        <w:gridCol w:w="851"/>
        <w:gridCol w:w="1004"/>
        <w:gridCol w:w="1264"/>
        <w:gridCol w:w="850"/>
        <w:gridCol w:w="993"/>
        <w:gridCol w:w="1589"/>
        <w:gridCol w:w="1433"/>
        <w:gridCol w:w="123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оев З.Д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76 923,8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5 436,9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63,8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П.В.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 нив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 726,3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544,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имурова В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по мобилизационной рабо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08 133,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евская О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рового и организационного обеспечения управления правового, кадрового и организационного обеспе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 xml:space="preserve"> oyota Land Cruiser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6 996,9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390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1 280,2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ько Е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храны окружающей ср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1 152,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bCs/>
                <w:i w:val="false"/>
                <w:shd w:fill="FFFFFF" w:val="clear"/>
                <w:lang w:val="en-US"/>
              </w:rPr>
              <w:t>Nissan X-Trail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1 946, 7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аелян Т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 охраны окружающей ср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6 2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нкина О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храны окружающей ср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 554,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33303-01-ЛНП-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Toyot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AURIS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968,4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чев О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экологического надзора-главный государственный инспектор Забайкальского края в области охраны окружающей сред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5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Vanette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 604,3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104 755,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К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833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 567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Ж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24 742,4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0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а/м Toyota Camry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02 099,7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ева Т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046,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Toyota  Corolla Fiel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0 702,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нко М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775,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 981,7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провский А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729,9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916,6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К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 759,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енко О.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лицензирования, учета и анализа в сфере оборота древесины и лома мет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 528,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Toyota Premi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8 196,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ина Е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лицензирования, учета и анализа в сфере оборота древесины и лома мет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Toyo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sh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 847,6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озяйственн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315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 079,9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озяйственн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М.С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водных ресурсов и вод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 Odisse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0 079,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0 216,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цких Н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одных ресурсов и вод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а/м Toyot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RAW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495,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Nissa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7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 Е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водных ресурсов и вод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 812,1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ова О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водных ресурсов и водополь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 051,9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МАЗ 5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Toyot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5F6368"/>
                <w:sz w:val="21"/>
                <w:szCs w:val="21"/>
                <w:shd w:fill="FFFFFF" w:val="clear"/>
              </w:rPr>
              <w:t>HiAce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А.Ф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еологии и недр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Prior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 302,6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9 017,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ык М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геологии и недр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92 664,3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06 322,1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алкина З.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геологии и недр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Nissan      X-Trai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60 903,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3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ртира, продажа квартиры, ипотека, накопления за предыдущие г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гковой автомобиль, продажа автомобиля накопления за предыдущие годы)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 020 19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3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ртира, продажа квартиры, ипотека, накопления за предыдущие г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Ю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геологии и недр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09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 716,7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геологии и недр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 402,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а Т.Ю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эксперт отдела геологии и недрополь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zuki Escud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29 581,1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Т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экономический отдела управления финансово-экономической работы и бухгалтерского уч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Kluger 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86,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Nissan Almer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233 744,8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Kawasaki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zzr400r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а Е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-экономического отдела управления финансово-экономической работы и бухгалтерского уч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85 950,1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 xml:space="preserve"> Toyota Corona Premi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27 054,6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хина Т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финансово-экономический отдела управления финансово-экономической работы и бухгалтерского уч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 668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ртира, кредит)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Peugeot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Boxer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М.С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эксперт финансово-экономического отдела управления финасово-экономической работы и бухгалтерского уч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86 149,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чева Э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управления финансово-экономической работы и бухгалтерского учета- начальник отдела бухгалтерского учета и отчетности -главный бухгалт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 Sierr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2 885,7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28 78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, полученный в порядке дарения денежных средств, Кредит на приобретение строящегося жилья)</w:t>
            </w:r>
          </w:p>
        </w:tc>
      </w:tr>
      <w:tr>
        <w:trPr>
          <w:trHeight w:val="2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1,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1,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 А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 управления финансово-экономической работы и бухгалтерского уч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veni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 740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RCH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 619,1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нина С.П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администрированию платежей управления финансово-экономической работы и бухгалтерского уч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 979,9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А.И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охране, контролю и регулированию использования объектов животного мира- главный государственный инспектор в области охраны окружающей сред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2 998,0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82 004,8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 Ю.С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хотничьего надзора – государственный инспектор 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 311,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6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енко С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хотничьего надзора –  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4 113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1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осквич 41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3 951,4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3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Г.Г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хотничьего надзора управления по охране, контролю и регулированию использования объектов животного ми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/м Toyota Vitz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93 476,0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ук Е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хотничьего надзора – 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Toyota Corolla Ax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52 818,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С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отдела охотничьего надзора управления по охране, контролю и регулированию использования объектов животного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5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 xml:space="preserve"> Toyota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Probox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4 164,2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47 493,2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пизубов О.Н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Борз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20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 Corolla 2HZ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66 902,0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307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 24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Тра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-40 АМ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9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Тракто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ТЗ-8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тракт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 24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Т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65 826,3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в Р.Г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Газимуро-Заводскому район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 PROBOX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59 163,5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78 704,5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ев А.Б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Дульдург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0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7 087,4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ков И.П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Калга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 09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-3151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66 474,64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-3303-0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 САЗ-351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 АМ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50 718,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 А.П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Краснокаме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Toyota Land Cruiser 120 Puad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3 887,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50,6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 А.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Красночикой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390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5 799,6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39094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 В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Кыр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а/м Honda Stepwg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7 485,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2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0 874,0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ланов А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Могочинскому и Тунгиро-Олёкминскому районам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 30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87 442,8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75 922,4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глазов В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Нерч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а/м Nissan Terrano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F4RE410C139187</w:t>
            </w:r>
          </w:p>
          <w:p>
            <w:pPr>
              <w:pStyle w:val="Normal"/>
              <w:spacing w:lineRule="atLeast" w:line="300"/>
              <w:rPr>
                <w:rStyle w:val="Emphasis"/>
              </w:rPr>
            </w:pPr>
            <w:hyperlink r:id="rId3" w:tgtFrame="_blank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51 002,0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446 22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,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видов С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по Нерчинско-Заводскому району отдела охотничьего надзора управления по охране, контролю и регулированию использования объектов животного ми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4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иничный транспортер ГТ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42 173,3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39 398,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Петровск-Забайкаль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rio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92 026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2 863,3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Л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Срете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 xml:space="preserve"> Toyota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Hilu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Surf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90 986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 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9 541,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О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Тунгокоче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Isuzu Elf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6 480,9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6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одное шасси Т-16 трактор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ер ГАЗ-7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/м Toyota Vi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s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3 772,0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 Б.Б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Хилок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33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33030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24 522,2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7 318,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ёв Юрий Иванович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эксперт- государственный инспектор в области охраны окружающей среды по Читинскому району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8,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3151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46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39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3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кин В.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Чит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а/м Nissan Safar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79 252,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82 786,1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 А.С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- государственный инспектор в области охраны окружающей среды по Шелопуг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214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97 432,9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ёв Д.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Шилк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21 ни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35 818,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6 820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овец В.Г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по Улётов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ру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Avensis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256 253,0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ёв О.Л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ониторинга и воспроизводства объектов животного мира –  старший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 408,3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8,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а/м Renault Logan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 899,7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едов А.С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мониторинга и воспроизводства объектов животного мира – государственный инспектор 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а/м УАЗ 3303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 802,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onda fit Shutt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 184,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С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мониторинга и воспроизводства объектов животного мира –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7 685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Kia Bongo 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45 265,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тов А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мониторинга и воспроизводства объектов животного мира –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Honda fre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96 506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3 138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ков Р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мониторинга и воспроизводства объектов животного мира –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9 900,8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а/м УАЗ 330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1 489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ня Е.С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лесопользования – заместитель главного государственного лесного инспектора Забайкальского кр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 031,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ачева О.Ю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 лесопользования- начальник отдела лесопользования, лесовосстановления и 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лесного реестра – старший государственный лесной инспектор в лесничествах и лесопарках управления лес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8 037,7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а/м Toyota All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5 250,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ова Э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лесопользования, лесовосстановления и ведения государственного лесного реестра- старший государственный лесной инспектор в лесничествах и лесопарках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6 340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74 710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 69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енко Е.В.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есопользования, лесовосстановления и ведения государственного лесного реестра-заместитель старшего государственного лесного инспектора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63 884,8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7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 Odyssey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7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ова М.Г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есопользования, лесовосстановления и 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лесного реестра – заместитель старшего государственного лесного инспектора в лесничествах и лесопарках управления лесополь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 671,8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Harrier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79 868,8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инская Т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есопользования, лесовосстановления и 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лесного реестра \ – заместитель старшего государственного лесного инспектора в лесничествах и лесопарках управления лес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Honda Fit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 454,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аева М.Ю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есопользования, лесовосстановления и 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лесного реестра – заместитель старшего государственного лесного инспектора в лесничествах и лесопарках управления лес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 728,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Н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лесопользования, лесовосстановления и ве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лесного реест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а/м </w:t>
            </w:r>
            <w:hyperlink r:id="rId5" w:tgtFrame="_blank">
              <w:r>
                <w:rPr>
                  <w:rStyle w:val="InternetLink"/>
                  <w:b w:val="false"/>
                  <w:bCs w:val="false"/>
                  <w:sz w:val="20"/>
                  <w:szCs w:val="20"/>
                  <w:u w:val="single"/>
                  <w:lang w:val="ru-RU" w:eastAsia="ru-RU"/>
                </w:rPr>
                <w:t>Suzuki Alt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47 436,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41 831,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кина Н.Б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лесопользования, лесовосстановления и ве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лесного реест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6 495,5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6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хлова Е.Ю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арендных отношений –старший государственный инспектор в лесничествах и лесопарк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9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Nadi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24 779,8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7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9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Land </w:t>
            </w:r>
            <w:r>
              <w:rPr>
                <w:rStyle w:val="Kxbc"/>
                <w:rFonts w:cs="Times New Roman" w:ascii="Times New Roman" w:hAnsi="Times New Roman"/>
                <w:sz w:val="20"/>
                <w:szCs w:val="20"/>
                <w:shd w:fill="FAFAFA" w:val="clear"/>
                <w:lang w:val="en-US"/>
              </w:rPr>
              <w:t>Cruiser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 156 057,4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7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тдинова Н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арендных отношений – старший государственный лесной инспектор в лесничествах и лесопарках управления лесо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 466,8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самодельны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 740,8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tsubishi Fuso fighter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 serow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огорцева Е.П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арендных отнош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/м Toyota Belt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584,0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а/м Subaru Forester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1 778,9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ргина Н.И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арендных отнош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8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Toyota Pass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56 998,2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8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а/м Toyot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Coroll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 548 719,0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Е.Н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арендных отнош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58 366,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3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3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е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Lexus GX 47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 665 512,2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8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Е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арендных отнош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055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618,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дыбина Т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арендных отнош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5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77 168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5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83 560,6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32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Е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 эксперт отдела арендных отношений- заместитель старшего государственного лесного инспектора в лесничествах и лесопарках управления лесополь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15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Toyota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Camry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 663 900,9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15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икова Е.Г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государственной экспертизы – старший государственный лесной инспектор в лесничествах и лесопарках уравления лес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ihatsu YRV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 411,2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Э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государственной экспертиз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 255,4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0,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Т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государственной экспертиз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лесо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 ВАЗ 212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 728,3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резов С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государственной экспертиз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90 341,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25 498,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 М.И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лесо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главного государственного лесного инспектора Забайкальского кр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/м Mitsubishi Pajer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3 869,6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 324,9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рков С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надзора и охран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начальник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раны и защит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старший государственный лесной инспектор в лесничествах и лесопар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Land Cruiser 12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7 771,5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 авто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022,1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А.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храны и защиты леса -старший государственный лесной инспектор в лесничествах и лесопарках управления государственного надзора и охраны л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 Nadia 3S 78239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 679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?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Г.Н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государственного надзора и охраны лес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86,0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Toyota Corolla Ax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o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 940,1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ыгина Е.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государственного надзора и охраны лес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Toyoace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 805,9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Town Ace Noah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ынникова О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государственного надзора и охраны ле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195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нов Е.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государственного надзора и охраны ле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 667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7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кредит ипотечное кредитование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баев З.Д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государственного надзора и охраны лес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onda        CR-V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03 365,3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64491,2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1876,0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Т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государственного надзора и охраны ле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727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586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sang Yong Kyr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 543,1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3151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su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6.113-020-0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3,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 А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 организации государственного надзора в лесах и лесопар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 Surf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0 109,6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Юпитер 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ов И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организации государственного надзора в леса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государственного надзора и охраны ле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92 897,5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ков Е.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рганизации государственного надзора в лесах управления государственного надзора и охраны ле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а/м Toyot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Highlan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  694 927,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ртира, кредит приобретения готового жилья)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27 895,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000,00 (Квартира, кредит приобретения готового жилья)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 40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В.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организации государственного надзора в леса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государственного надзора и охраны ле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22 384,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ина Е.С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 эксперт отдела организации государственного надзора в лесах управления государственного надзора и охраны ле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3 145,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75 005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евский Д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рганизации государственного надзора в лесах- заместитель старшего государственного лесного инспектора в лесничествах и лесопарках управления государственного надзора и охраны ле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29 066,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18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center" w:pos="787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Kxbc">
    <w:name w:val="kxb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yota.drom.ru/premio/" TargetMode="External"/><Relationship Id="rId3" Type="http://schemas.openxmlformats.org/officeDocument/2006/relationships/hyperlink" Target="https://www.nissan.ru/vehicles/new-vehicles/terrano/model-offers.html" TargetMode="External"/><Relationship Id="rId4" Type="http://schemas.openxmlformats.org/officeDocument/2006/relationships/hyperlink" Target="https://www.nissan.ru/vehicles/new-vehicles/terrano/model-offers.html" TargetMode="External"/><Relationship Id="rId5" Type="http://schemas.openxmlformats.org/officeDocument/2006/relationships/hyperlink" Target="https://suzuki.drom.ru/alto/" TargetMode="External"/><Relationship Id="rId6" Type="http://schemas.openxmlformats.org/officeDocument/2006/relationships/hyperlink" Target="https://ru.wikipedia.org/wiki/Honda_CR-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0:00Z</dcterms:created>
  <dc:creator>station234</dc:creator>
  <dc:description/>
  <cp:keywords/>
  <dc:language>en-US</dc:language>
  <cp:lastModifiedBy>Тимошенко Любовь</cp:lastModifiedBy>
  <cp:lastPrinted>2020-08-03T15:51:00Z</cp:lastPrinted>
  <dcterms:modified xsi:type="dcterms:W3CDTF">2020-08-19T03:03:00Z</dcterms:modified>
  <cp:revision>393</cp:revision>
  <dc:subject/>
  <dc:title>Сведения</dc:title>
</cp:coreProperties>
</file>