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государственных учреждений, подведомств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у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19 года по 31 декабря 2019 года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701"/>
        <w:gridCol w:w="1263"/>
        <w:gridCol w:w="851"/>
        <w:gridCol w:w="992"/>
        <w:gridCol w:w="1276"/>
        <w:gridCol w:w="862"/>
        <w:gridCol w:w="981"/>
        <w:gridCol w:w="1571"/>
        <w:gridCol w:w="1543"/>
        <w:gridCol w:w="15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КУ «Дирекция особо охраняемых природных территорий Забайка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184,8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609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ушин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«Читинская база авиационной охраны л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4 268,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921,4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«Забайкальский краевой эколог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Voxy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854 854,65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ий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«Дирекция природного парка «Ивано-Арахл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656,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 838,0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ов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«Дирекция природного парка «Ар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752,4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45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«Солар 380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10,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ЗИЛ 13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8 159,3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тракторная б/н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0:00Z</dcterms:created>
  <dc:creator>station234</dc:creator>
  <dc:description/>
  <cp:keywords/>
  <dc:language>en-US</dc:language>
  <cp:lastModifiedBy>NasedkinaMA</cp:lastModifiedBy>
  <cp:lastPrinted>2015-05-15T14:23:00Z</cp:lastPrinted>
  <dcterms:modified xsi:type="dcterms:W3CDTF">2020-07-29T00:55:00Z</dcterms:modified>
  <cp:revision>54</cp:revision>
  <dc:subject/>
  <dc:title/>
</cp:coreProperties>
</file>