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5"/>
        <w:jc w:val="center"/>
        <w:rPr/>
      </w:pPr>
      <w:r>
        <w:rPr>
          <w:b/>
          <w:szCs w:val="28"/>
        </w:rPr>
        <w:t>Информация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о среднемесячной заработной плате за 2019 год руководителей, их заместителей и главных бухгалтеров учреждений,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ведомственных Министерству природных ресурсов Забайкаль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В соответствии с Постановлением Правительства Забайкальского края № 101 от 31 марта 2017 г.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Забайкальского края, государственных учреждений Забайкальского края, государственных унитарных предприятий Забайкальского края и представления указанными лицами данной информации»)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1860"/>
        <w:gridCol w:w="2491"/>
        <w:gridCol w:w="3038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чная заработная плата(руб.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9 год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ин Александр Серге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«Управление лесничествами Забайкаль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264,9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пова Тамара Михайл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«Управление лесничествами Забайкаль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 766,2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нова Людмила Никола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КУ «Управление лесничествами Забайкаль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 264,1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н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КУ «Управление лесничествами Забайкаль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64,1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хушин Андрей Никола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У «Читинская авиаба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 998,3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ш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 Федо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-начальник производственного отдел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У «Читинская авиаба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679,7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одухов Сергей Викто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-начальник АХ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У «Читинская авиаба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 489,2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окнова Ольга Валер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У «Читинская авиаба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 031,9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езов Андрей Олег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 127,0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Никитин Николай Александ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 109,6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ов Станислав Владими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 344,0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мзин Сергей Никола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843,2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лан Серге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038,7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ыренпилов Дэлгэ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и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336,0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тниченко Андрей Иван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 496,4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ьчук Еле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 460,0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олянский Виталий Иван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охране лесов и лесополь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 918,1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сю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 Владими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защите и охране лесов от пожар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902,4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рынина Наталья Валентин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ГСАУ «Забайкал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736,9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гарев Дмитрий Владими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Забайкальский краевой эколог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 580,5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ова Наталья Александ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Забайкальский краевой эколог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578,7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ешникова Наталья Юр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Забайкальский краевой эколог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549,4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цкий Евгений Серге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Дирекция природного парка «Ивано-Арахлей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070,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шинина Людмила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Дирекция природного парка «Ивано-Арахлей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648,9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а Анатольевн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Дирекция природного парка «Ивано-Арахлей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 343,0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зинов Александр Виталье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КУ «Дирекция ООП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 970,2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й Олег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КУ «Дирекция ООП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439,1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ия Евген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КУ «Дирекция ООП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729,3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а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КУ «Дирекция ООП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201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остов Юрий Александ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Дирекция природного парка «А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 353,5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а Екатерина Викто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Дирекция природного парка «А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105,8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шинина Людмила Анатол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Дирекция природного парка «А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581,8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окнова Ольга Валер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 «Дирекция природного парка «А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368,0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я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на Валерь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П «Забайкалгеомонито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 99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огина Лидия Петр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Р и К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П «Забайкалгеомонито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793,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ша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ина Михайло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П «Забайкалгеомонито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 01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:Кустова Н.К. </w:t>
      </w:r>
    </w:p>
    <w:p>
      <w:pPr>
        <w:pStyle w:val="Normal"/>
        <w:ind w:right="-38" w:hanging="0"/>
        <w:rPr/>
      </w:pPr>
      <w:r>
        <w:rPr>
          <w:sz w:val="20"/>
          <w:szCs w:val="20"/>
        </w:rPr>
        <w:t>(302 2)35 85 92</w:t>
      </w:r>
    </w:p>
    <w:sectPr>
      <w:type w:val="nextPage"/>
      <w:pgSz w:w="11906" w:h="16838"/>
      <w:pgMar w:left="1588" w:right="710" w:gutter="0" w:header="0" w:top="794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2" w:leader="none"/>
      </w:tabs>
      <w:ind w:right="6502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502" w:hanging="0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5:00Z</dcterms:created>
  <dc:creator>st36</dc:creator>
  <dc:description/>
  <cp:keywords/>
  <dc:language>en-US</dc:language>
  <cp:lastModifiedBy>Гончарова Татьяна Владимировна</cp:lastModifiedBy>
  <cp:lastPrinted>2020-02-27T09:58:00Z</cp:lastPrinted>
  <dcterms:modified xsi:type="dcterms:W3CDTF">2020-03-10T06:25:00Z</dcterms:modified>
  <cp:revision>2</cp:revision>
  <dc:subject/>
  <dc:title>                     </dc:title>
</cp:coreProperties>
</file>