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 государственных гражданских служащих Министерства сельского хозяйства Забайкальского края </w:t>
        <w:br/>
        <w:t>и членов их семей за отчетный период с 01 января 2019 года по 31 декабря 2019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3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40"/>
        <w:gridCol w:w="1559"/>
        <w:gridCol w:w="1374"/>
        <w:gridCol w:w="1210"/>
        <w:gridCol w:w="1100"/>
        <w:gridCol w:w="992"/>
        <w:gridCol w:w="1210"/>
        <w:gridCol w:w="777"/>
        <w:gridCol w:w="1133"/>
        <w:gridCol w:w="1178"/>
        <w:gridCol w:w="1430"/>
        <w:gridCol w:w="1980"/>
      </w:tblGrid>
      <w:tr>
        <w:trPr>
          <w:trHeight w:val="78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 и инициалы 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</w:t>
              <w:softHyphen/>
              <w:t>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 Д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issan X-Trail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6 646,8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Cari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771,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шкова А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Nissan Note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8 597,7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/м Honda Fit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rFonts w:eastAsia="Calibri"/>
                <w:sz w:val="20"/>
                <w:szCs w:val="20"/>
              </w:rPr>
              <w:t>1 816 186,6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  <w:vertAlign w:val="superscript"/>
              </w:rPr>
            </w:pPr>
            <w:r>
              <w:rPr>
                <w:sz w:val="20"/>
                <w:szCs w:val="20"/>
                <w:highlight w:val="green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  <w:vertAlign w:val="superscript"/>
              </w:rPr>
            </w:pPr>
            <w:r>
              <w:rPr>
                <w:sz w:val="20"/>
                <w:szCs w:val="20"/>
                <w:highlight w:val="green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52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лыкова Ц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634,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УАЗ-3151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149 719,6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А.Ш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474,7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  <w:vertAlign w:val="superscript"/>
              </w:rPr>
            </w:pPr>
            <w:r>
              <w:rPr>
                <w:sz w:val="20"/>
                <w:szCs w:val="20"/>
                <w:highlight w:val="cyan"/>
                <w:vertAlign w:val="superscript"/>
              </w:rPr>
            </w:r>
          </w:p>
        </w:tc>
      </w:tr>
      <w:tr>
        <w:trPr>
          <w:trHeight w:val="4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  <w:vertAlign w:val="superscript"/>
              </w:rPr>
            </w:pPr>
            <w:r>
              <w:rPr>
                <w:sz w:val="20"/>
                <w:szCs w:val="20"/>
                <w:highlight w:val="cyan"/>
                <w:vertAlign w:val="superscript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Cald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568,5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шко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Suzuki SX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216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Venz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0 41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х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 127,9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1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О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961,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Honda Fit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24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ая лодка Мурен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 095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мпилова И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9,1 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23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 811,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2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3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3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а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626,6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нико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112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247,4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51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О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875,0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301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oyota Op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 311,7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ников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Suzuki SX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 151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538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ицких К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4 455,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а/м Mazda Demio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046,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147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 935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саранов Б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1 520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315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оконова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5/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3 897,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353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диктова С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issan March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329,9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Corolla Field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258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 002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Р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 Odyssey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 924,6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30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0 349,8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овский А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898,4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46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117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на С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268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31 853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даев Д.Ж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346,0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629,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кин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Lexus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35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010,0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Mazda Demio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0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О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 217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н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darkGreen"/>
              </w:rPr>
            </w:pPr>
            <w:r>
              <w:rPr>
                <w:rFonts w:eastAsia="Calibri"/>
                <w:sz w:val="20"/>
                <w:szCs w:val="20"/>
              </w:rPr>
              <w:t>а/м Hyundai Cre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3 971,7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03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 957,5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Hilu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ова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8 313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а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>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Harrier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 639,5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  <w:shd w:fill="FFFFFF" w:val="clear"/>
              </w:rPr>
              <w:t>нежилое помещение -  закрытая автостоян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469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Camry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765,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issan Sunny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ишникова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Fi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0 161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а 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694,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Toyota Coroll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3 849,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erpurlitem">
    <w:name w:val="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7:00Z</dcterms:created>
  <dc:creator>Дмитрий Осипов</dc:creator>
  <dc:description/>
  <dc:language>en-US</dc:language>
  <cp:lastModifiedBy>Анна Александровна Филатова</cp:lastModifiedBy>
  <cp:lastPrinted>2018-05-16T17:43:00Z</cp:lastPrinted>
  <dcterms:modified xsi:type="dcterms:W3CDTF">2020-08-18T08:21:00Z</dcterms:modified>
  <cp:revision>19</cp:revision>
  <dc:subject/>
  <dc:title>Сведения</dc:title>
</cp:coreProperties>
</file>