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  <w:br/>
        <w:t>руководителей государственных учреждений, подведомственных Министерству сельского хозяйства Забайкальского края, и членов их семей за отчетный период с 01 января по 31 декабря 2019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85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38"/>
        <w:gridCol w:w="1330"/>
        <w:gridCol w:w="1320"/>
        <w:gridCol w:w="1210"/>
        <w:gridCol w:w="1099"/>
        <w:gridCol w:w="992"/>
        <w:gridCol w:w="1134"/>
        <w:gridCol w:w="1064"/>
        <w:gridCol w:w="919"/>
        <w:gridCol w:w="1178"/>
        <w:gridCol w:w="1434"/>
        <w:gridCol w:w="1982"/>
        <w:gridCol w:w="7"/>
      </w:tblGrid>
      <w:tr>
        <w:trPr>
          <w:trHeight w:val="90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</w:t>
              <w:softHyphen/>
              <w:t>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енова Ю.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У «Читинская государственная заводская конюшня с ипподромом им. Хосаена Хакимов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299,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милов В.В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У «Забайкальский ботанический са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Toyota </w:t>
            </w:r>
            <w:r>
              <w:rPr>
                <w:sz w:val="20"/>
                <w:szCs w:val="20"/>
                <w:lang w:val="en-US"/>
              </w:rPr>
              <w:t>Prius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 326,6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 653,5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gree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09:00Z</dcterms:created>
  <dc:creator>Дмитрий Осипов</dc:creator>
  <dc:description/>
  <dc:language>en-US</dc:language>
  <cp:lastModifiedBy>Анна Александровна Филатова</cp:lastModifiedBy>
  <cp:lastPrinted>2015-05-07T17:53:00Z</cp:lastPrinted>
  <dcterms:modified xsi:type="dcterms:W3CDTF">2020-08-07T01:09:00Z</dcterms:modified>
  <cp:revision>3</cp:revision>
  <dc:subject/>
  <dc:title>Сведения</dc:title>
</cp:coreProperties>
</file>