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3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260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 государственных гражданских служащих Министерства труда и  социальной защиты населения Забайкальского края, также их супругов, несовершеннолетних детей за отчетный  период с 01 января по 31 декабря 2019 года</w:t>
      </w:r>
    </w:p>
    <w:p>
      <w:pPr>
        <w:pStyle w:val="Normal"/>
        <w:tabs>
          <w:tab w:val="clear" w:pos="708"/>
          <w:tab w:val="left" w:pos="7755" w:leader="none"/>
          <w:tab w:val="left" w:pos="12600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55" w:leader="none"/>
          <w:tab w:val="left" w:pos="12600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17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8"/>
        <w:gridCol w:w="1302"/>
        <w:gridCol w:w="1415"/>
        <w:gridCol w:w="1607"/>
        <w:gridCol w:w="776"/>
        <w:gridCol w:w="1267"/>
        <w:gridCol w:w="1407"/>
        <w:gridCol w:w="987"/>
        <w:gridCol w:w="1266"/>
        <w:gridCol w:w="1272"/>
        <w:gridCol w:w="1421"/>
        <w:gridCol w:w="1134"/>
      </w:tblGrid>
      <w:tr>
        <w:trPr>
          <w:trHeight w:val="2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лица, чьи 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ютс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rHeight w:val="2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Щеглова И.С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ч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8,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,7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9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 411 41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5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заченко Е.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вый заместитель минист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,7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2,1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427,1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 007 0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упруг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Toyota Ist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223 06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чанова Т.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2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231 52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ижегородцева Е.В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министра- начальник упра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\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oyota  Vit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104"/>
              <w:jc w:val="center"/>
              <w:rPr>
                <w:szCs w:val="22"/>
              </w:rPr>
            </w:pPr>
            <w:r>
              <w:rPr>
                <w:szCs w:val="22"/>
              </w:rPr>
              <w:t>2 208 77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\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зель,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з 3221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усалимова О.С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чальник у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4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8,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4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720 78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\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yota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ord Ran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56 8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ванова Н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6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\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Nissan</w:t>
            </w:r>
          </w:p>
          <w:p>
            <w:pPr>
              <w:pStyle w:val="Normal"/>
              <w:ind w:left="-108" w:right="-108" w:hanging="5"/>
              <w:jc w:val="center"/>
              <w:rPr>
                <w:szCs w:val="22"/>
              </w:rPr>
            </w:pPr>
            <w:r>
              <w:rPr>
                <w:szCs w:val="22"/>
              </w:rPr>
              <w:t>WINGRO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чанцына Е.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 811 97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мекалина О.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Консуль-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21 6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yota</w:t>
            </w:r>
          </w:p>
          <w:p>
            <w:pPr>
              <w:pStyle w:val="Normal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psu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7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имина И.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47 46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лагодарская В.С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н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7 7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зенцева О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090 67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дера И.С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6 5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7 52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иренко С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чальник управл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 086 26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 98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услаева Н.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Honda 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i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 141 03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Лескова О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yota All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7 4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огатырева Т.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-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issan Wingro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2 00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нежинская А.Е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-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н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 17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н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4 8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лач Е.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-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2 35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ворова А.С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-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 Москвич М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2 4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шкова Н.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,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8 84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,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\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ord Ran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6 4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ыльникова С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дущи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8 2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ime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Cs w:val="22"/>
              </w:rPr>
            </w:pPr>
            <w:r>
              <w:rPr>
                <w:szCs w:val="22"/>
              </w:rPr>
              <w:t>220 6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45</w:t>
            </w:r>
            <w:r>
              <w:rPr>
                <w:szCs w:val="22"/>
              </w:rPr>
              <w:t>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45</w:t>
            </w:r>
            <w:r>
              <w:rPr>
                <w:szCs w:val="22"/>
              </w:rPr>
              <w:t>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Лукьянова Е.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\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ond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-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4 9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узнецов Е.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1 0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9 49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Тяжелова Т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51 08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3,1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yota</w:t>
            </w:r>
          </w:p>
          <w:p>
            <w:pPr>
              <w:pStyle w:val="Normal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is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 361 368,54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аганова И.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-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3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0,6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00 95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 54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урулева А.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дущи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08 36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0,0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,3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8,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 351 2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ревянко Г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3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6,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42 26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ое недвижимое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ущество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77/882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6,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1022,0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52,8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17,7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26,2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72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нотрусова А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/м </w:t>
            </w:r>
            <w:r>
              <w:rPr>
                <w:szCs w:val="22"/>
                <w:lang w:val="en-US"/>
              </w:rPr>
              <w:t>Subaru Forest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7 03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Shifeng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SF</w:t>
            </w:r>
            <w:r>
              <w:rPr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049 6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егина М.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дущи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1,8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26 6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андакурова Н.Ф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6,9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8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106 04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точни-ками получения средств,</w:t>
            </w:r>
          </w:p>
          <w:p>
            <w:pPr>
              <w:pStyle w:val="Normal"/>
              <w:ind w:left="-93" w:right="-13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а счет которых совершена сделка по приобрете-нию жилого помещения в индивидуальную собствен-ность, являются: </w:t>
            </w:r>
            <w:r>
              <w:rPr>
                <w:sz w:val="20"/>
                <w:szCs w:val="20"/>
              </w:rPr>
              <w:t>личные накопления, кредитные средст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ореева Л.Ф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61 9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Хуснутдинова М.Ш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Mazda 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em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19 49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ргина Р.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а управления-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0,6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2,8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181 53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70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\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oyota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ow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4 3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70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70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исаренко Д.С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7,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1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\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АЗ 219000 LADA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GRANTA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21 8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азмахнина М.Ю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чальник 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,2</w:t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Suba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Tribe</w:t>
            </w:r>
            <w:r>
              <w:rPr>
                <w:szCs w:val="22"/>
                <w:lang w:val="en-US"/>
              </w:rPr>
              <w:t>k</w:t>
            </w:r>
            <w:r>
              <w:rPr>
                <w:szCs w:val="22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30 0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лешкович М.Ю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 2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\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86 69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Шестаков И.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-тант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4,9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33 03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4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/м </w:t>
            </w:r>
            <w:r>
              <w:rPr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ll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52 6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арьянов С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05 5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8 74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епанов А.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\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arri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8 6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12/1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1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,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305 6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ргина Т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упра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 077 22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Toyota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Mark</w:t>
            </w:r>
            <w:r>
              <w:rPr>
                <w:szCs w:val="22"/>
              </w:rPr>
              <w:t>-2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yota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Hilu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5 4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лданов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.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  <w:t>3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5 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  <w:t>4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,4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\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onda Fi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6 0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олчанов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Е.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3,9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3 6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ab/>
              <w:t xml:space="preserve"> 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center" w:pos="671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center" w:pos="671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center" w:pos="671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9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671" w:leader="none"/>
              </w:tabs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-Trail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5 66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каров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.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-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5 18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лослюдцева Е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2,9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21 26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671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2.9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Diebel</w:t>
            </w:r>
            <w:r>
              <w:rPr>
                <w:szCs w:val="22"/>
              </w:rPr>
              <w:t xml:space="preserve"> 250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МЗ 8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 365 54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  <w:t>Долевая 1\2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2.9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6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2.9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24:00Z</dcterms:created>
  <dc:creator>Admin</dc:creator>
  <dc:description/>
  <cp:keywords/>
  <dc:language>en-US</dc:language>
  <cp:lastModifiedBy>kadr5</cp:lastModifiedBy>
  <cp:lastPrinted>2020-05-22T12:28:00Z</cp:lastPrinted>
  <dcterms:modified xsi:type="dcterms:W3CDTF">2020-08-03T05:39:00Z</dcterms:modified>
  <cp:revision>87</cp:revision>
  <dc:subject/>
  <dc:title>Сведения</dc:title>
</cp:coreProperties>
</file>