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Сведения</w:t>
        <w:br/>
        <w:t xml:space="preserve">о доходах, расходах, об имуществе и обязательствах имущественного характера государственных гражданских служащих Департамента государственного имущества и земельных отношений Забайкальского края и членов их семей </w:t>
      </w:r>
    </w:p>
    <w:p>
      <w:pPr>
        <w:pStyle w:val="Heading1"/>
        <w:ind w:hanging="0"/>
        <w:rPr/>
      </w:pPr>
      <w:r>
        <w:rPr/>
        <w:t>за период с 1 января 2019 г. по 31 декабря 2019 г.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120"/>
        <w:gridCol w:w="1120"/>
        <w:gridCol w:w="980"/>
        <w:gridCol w:w="980"/>
        <w:gridCol w:w="1260"/>
        <w:gridCol w:w="1120"/>
        <w:gridCol w:w="980"/>
        <w:gridCol w:w="1260"/>
        <w:gridCol w:w="1120"/>
        <w:gridCol w:w="1260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sz w:val="20"/>
                <w:szCs w:val="20"/>
              </w:rPr>
            </w:pPr>
            <w:bookmarkStart w:id="0" w:name="sub_1101"/>
            <w:r>
              <w:rPr>
                <w:sz w:val="20"/>
                <w:szCs w:val="20"/>
              </w:rPr>
              <w:t>1.</w:t>
            </w:r>
            <w:bookmarkEnd w:id="0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стров </w:t>
            </w:r>
          </w:p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V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 729,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436,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Лариса Анатол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0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81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городный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городный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Гараж-</w:t>
            </w:r>
          </w:p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 xml:space="preserve">бокс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0,0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 xml:space="preserve">564,0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 xml:space="preserve">75,4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 xml:space="preserve">16,0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IPSUM, </w:t>
            </w:r>
          </w:p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COROLLA, </w:t>
            </w:r>
          </w:p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 510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митова Баир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равового и организационн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 720,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ч</w:t>
            </w:r>
          </w:p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ячеслав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20"/>
                <w:szCs w:val="20"/>
              </w:rPr>
              <w:t>Начальник Управления имуществен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17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4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4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2,2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9 480,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-место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117)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6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4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2,2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1 152 632,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</w:t>
            </w:r>
          </w:p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Александ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земель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4/129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 xml:space="preserve">35,0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\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SPRINTER TRUEN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4 737,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жанидзе Нанули Михайл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 и администрирования до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 636,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LAND CRUSER P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6 222,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ктионова Екатерина Васил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ов и администрирования до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ачный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ачный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4 доли)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0,0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1,0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5,0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94 468,6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ачный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ачный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ачный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4 доли)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0,0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,0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</w:t>
            </w:r>
          </w:p>
          <w:p>
            <w:pPr>
              <w:pStyle w:val="Style5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</w:t>
            </w:r>
          </w:p>
          <w:p>
            <w:pPr>
              <w:pStyle w:val="Style54"/>
              <w:tabs>
                <w:tab w:val="clear" w:pos="720"/>
                <w:tab w:val="center" w:pos="3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tabs>
                <w:tab w:val="clear" w:pos="720"/>
                <w:tab w:val="center" w:pos="3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tabs>
                <w:tab w:val="clear" w:pos="720"/>
                <w:tab w:val="center" w:pos="3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tabs>
                <w:tab w:val="clear" w:pos="720"/>
                <w:tab w:val="center" w:pos="3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tabs>
                <w:tab w:val="clear" w:pos="720"/>
                <w:tab w:val="center" w:pos="3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1 000,0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00,0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0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4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center" w:pos="5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4"/>
              <w:tabs>
                <w:tab w:val="clear" w:pos="720"/>
                <w:tab w:val="center" w:pos="5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Style54"/>
              <w:tabs>
                <w:tab w:val="clear" w:pos="720"/>
                <w:tab w:val="center" w:pos="5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tabs>
                <w:tab w:val="clear" w:pos="720"/>
                <w:tab w:val="center" w:pos="5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tabs>
                <w:tab w:val="clear" w:pos="720"/>
                <w:tab w:val="center" w:pos="5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tabs>
                <w:tab w:val="clear" w:pos="720"/>
                <w:tab w:val="center" w:pos="5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tabs>
                <w:tab w:val="clear" w:pos="720"/>
                <w:tab w:val="center" w:pos="522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CAL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 589,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4 доли)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5,0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4 доли)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5,0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а Татья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финансов и администрирования до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3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Style54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NG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558,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финансов и администрирования до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,0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268,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6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 xml:space="preserve">39,9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IPSU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624 296,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хмина Татьяна Серге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емель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679,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7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RAV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530,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нина Анастасия Александ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земель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394,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  <w:r>
              <w:rPr>
                <w:sz w:val="20"/>
                <w:szCs w:val="20"/>
                <w:lang w:val="en-US"/>
              </w:rPr>
              <w:t xml:space="preserve"> NISSAN X-TRAI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20"/>
                <w:szCs w:val="20"/>
              </w:rPr>
              <w:t xml:space="preserve">959 083,49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ёва </w:t>
            </w:r>
          </w:p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земель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 xml:space="preserve">665 902,0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/3 доли)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5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ITSUBISHI PAYJERO 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 064 843,0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Наталья Алексе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емель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840,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PR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 509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на Наталья Серге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емель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4 доли)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8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HONDA CR-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602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ва</w:t>
            </w:r>
          </w:p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Геннади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емель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5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529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5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ксана Серге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емель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549,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кайлов Дмитрий Анатолье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емель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9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ISUZU EL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66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9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объектов жилой застройки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ина Наталья Александ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земель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178 670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 547,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окова Чимита Бадма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земель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2,0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275,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2,0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COROLLA FIEL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743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</w:rPr>
              <w:t>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</w:rPr>
              <w:t>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йбонова Елена Геннади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земель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7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ачный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,0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404,0 </w:t>
            </w:r>
          </w:p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96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SUZUKI CRAND VITARA</w:t>
            </w:r>
          </w:p>
          <w:p>
            <w:pPr>
              <w:pStyle w:val="Style54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HONDA PARTNER </w:t>
            </w:r>
          </w:p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2132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/м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З    543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847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3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Екатерина Олег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земель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MAZDA DEM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144,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Владимир Александр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енд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0/4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RAV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 268,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20/42)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9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810,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воров Станислав Вадим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ренд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Тиида Лат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 683,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 291,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нев </w:t>
            </w:r>
          </w:p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аренд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864,15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ченко Ирина Викто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аренд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225,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 </w:t>
            </w:r>
          </w:p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на </w:t>
            </w:r>
          </w:p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аренд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00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аталья Владими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аренд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138,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ов </w:t>
            </w:r>
          </w:p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Олег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аренд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676,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ынкова Анастасия Олег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аренд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237,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кова </w:t>
            </w:r>
          </w:p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Игор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аренд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6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C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775,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 778,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6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Татьяна Андре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аренд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городный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,0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818,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CR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би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ладими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иватизации государственной собственности (времен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8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7 863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NISSAN QASHQAI</w:t>
              <w:br/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7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36,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енко </w:t>
            </w:r>
          </w:p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икто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иватизации государственной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и)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7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6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473,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7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LADA PRIORA 21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6 765,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унова </w:t>
            </w:r>
          </w:p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приватизации государственной собственност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а/м TOYOTA</w:t>
            </w:r>
            <w:r>
              <w:rPr>
                <w:sz w:val="20"/>
                <w:szCs w:val="20"/>
              </w:rPr>
              <w:t xml:space="preserve"> RAV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0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/м NISSAN DIESEL</w:t>
            </w:r>
          </w:p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0 000,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ина </w:t>
            </w:r>
          </w:p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риватизации государственной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356,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ачный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2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,0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VISTA ARD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985,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кунова Екатерина Никола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приватизации государственной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3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553,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VOX</w:t>
            </w: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 606,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3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3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местнова Марина Владими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приватизации государственной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915,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1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а/м TOYOTA</w:t>
            </w:r>
            <w:r>
              <w:rPr>
                <w:sz w:val="20"/>
                <w:szCs w:val="20"/>
                <w:lang w:val="en-US"/>
              </w:rPr>
              <w:t xml:space="preserve"> PORT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926,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сова </w:t>
            </w:r>
          </w:p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приватизации государственной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465,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COROLLA </w:t>
            </w:r>
          </w:p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PREMIO</w:t>
            </w:r>
          </w:p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 943,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зенцева Татьяна Анатол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нтроля и распоряжения государственной собственность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индивидуального жилищного строительства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- 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,0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9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5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64,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Фольксваген мульт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 5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юк</w:t>
            </w:r>
          </w:p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начальника отдела контроля и распоряжения государственной собственность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5,0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NISSAN X-TR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107,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0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10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21214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95,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0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10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Светлана Витал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контроля и распоряжения государственной собственность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0 287,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ева Наталия Витал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контроля и распоряжения государственной собственностью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NISSAN X-TRAI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857,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700,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</w:t>
            </w:r>
          </w:p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контроля и распоряжения государственной собственностью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089,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а </w:t>
            </w:r>
          </w:p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контроля и распоряжения государственной собственностью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ЛПХ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Style5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/4 доли)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/4 доли)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310,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бякина Оксана Васил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контроля и распоряжения государственной собственность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/6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559,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PROG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 353,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/6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/6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ьев </w:t>
            </w:r>
          </w:p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мущественных прав и разграничения государственной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191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449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Надежда Викто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мущественных прав и разграничения государственной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3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FO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491 842,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кеева Елена Владими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имущественных прав и разграничения государственной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ЛПХ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4 доли)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4 доли)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9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7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663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никова Жанна Владими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естра государственной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3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998,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бардина </w:t>
            </w:r>
          </w:p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реестра государственной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 160,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к </w:t>
            </w:r>
          </w:p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Никола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реестра государственной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 856,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лгыржапова Долгор Мункожаргал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обеспечения и кад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0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5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80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2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99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ва </w:t>
            </w:r>
          </w:p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алентин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авового обеспечения и кад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/25 доли)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4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 776,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4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ITSUBISHI PAYJ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 046,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/25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 Оксана Владими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равового обеспечения и кад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адовый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,0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735,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TOYOTA CA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 154,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ева </w:t>
            </w:r>
          </w:p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Никола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равового обеспечения и кад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9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0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ачный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 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595,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онова </w:t>
            </w:r>
          </w:p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правового обеспечения и кад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городный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797,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MA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DA</w:t>
            </w:r>
            <w:r>
              <w:rPr>
                <w:sz w:val="20"/>
                <w:szCs w:val="20"/>
                <w:lang w:val="en-US"/>
              </w:rPr>
              <w:t xml:space="preserve"> MP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407,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Елена Валер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правового обеспечения и кад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13,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и)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2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 xml:space="preserve">а/м TOYOTA </w:t>
            </w:r>
            <w:r>
              <w:rPr>
                <w:sz w:val="20"/>
                <w:szCs w:val="20"/>
                <w:lang w:val="en-US"/>
              </w:rPr>
              <w:t>CR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 664,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дков </w:t>
            </w:r>
          </w:p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Борис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го обеспечения и контро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и)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3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TOWN ACE NO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805,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 646,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62"/>
        <w:rPr/>
      </w:pPr>
      <w:r>
        <w:rPr/>
      </w:r>
    </w:p>
    <w:sectPr>
      <w:type w:val="nextPage"/>
      <w:pgSz w:orient="landscape" w:w="16838" w:h="11906"/>
      <w:pgMar w:left="1440" w:right="1440" w:gutter="0" w:header="0" w:top="11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3:35:00Z</dcterms:created>
  <dc:creator>НПП "Гарант-Сервис"</dc:creator>
  <dc:description>Документ экспортирован из системы ГАРАНТ</dc:description>
  <dc:language>en-US</dc:language>
  <cp:lastModifiedBy>Гладков Алексей Борисович</cp:lastModifiedBy>
  <cp:lastPrinted>2019-05-21T15:44:00Z</cp:lastPrinted>
  <dcterms:modified xsi:type="dcterms:W3CDTF">2020-08-15T03:35:00Z</dcterms:modified>
  <cp:revision>2</cp:revision>
  <dc:subject/>
  <dc:title/>
</cp:coreProperties>
</file>