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доходах, расходах, об имуществе и обязательствах имущественного характера государственных гражданских служащих, замещающих должности в Государственной ветеринарной службе Забайкальского края, и членов их семей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за период с 01 января по 31 декабря 2019 год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00"/>
        <w:gridCol w:w="1276"/>
        <w:gridCol w:w="1418"/>
        <w:gridCol w:w="992"/>
        <w:gridCol w:w="992"/>
        <w:gridCol w:w="1701"/>
        <w:gridCol w:w="1134"/>
        <w:gridCol w:w="1276"/>
        <w:gridCol w:w="1417"/>
        <w:gridCol w:w="1276"/>
        <w:gridCol w:w="1277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ициалы лица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мещающег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ответствую должность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го семьи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-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клариро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овой дох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.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ид объек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-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им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дрей Анатолье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стро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КИА Опти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69 961,47 (в т.ч. доход от продажи имуществ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 757,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гайбае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мал Мухта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– 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 0883,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НИССАН </w:t>
            </w:r>
            <w:r>
              <w:rPr>
                <w:sz w:val="16"/>
                <w:szCs w:val="16"/>
                <w:lang w:val="en-US"/>
              </w:rPr>
              <w:t>TII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AT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атоев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рима Баясхаланов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 382,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атурин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льга Геннадьев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ульта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ТОЙОТА КОРО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 631,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грузовой ТОЙОТА ДЮ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 717,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ыков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тонина Владимиров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 320,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орисов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льга Геннадьев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49 734,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Тойота Королла Филд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 486,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атвеев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тьяна Юрьев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 – заместитель главного бухгал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ХОНДА </w:t>
            </w:r>
            <w:r>
              <w:rPr>
                <w:sz w:val="16"/>
                <w:szCs w:val="16"/>
                <w:lang w:val="en-US"/>
              </w:rPr>
              <w:t>CIV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 760,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яя доч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оншаков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митрий Анатолье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отдела правовой, кадровой и организационной рабо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 321,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рофее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сана Ильинич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 отдела правовой, кадровой и организацион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 331,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 31512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Тойота Королла Филд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 871,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3:41:00Z</dcterms:created>
  <dc:creator>Petrova</dc:creator>
  <dc:description/>
  <cp:keywords/>
  <dc:language>en-US</dc:language>
  <cp:lastModifiedBy>Елена Николаевна Булавко</cp:lastModifiedBy>
  <dcterms:modified xsi:type="dcterms:W3CDTF">2020-06-03T06:37:00Z</dcterms:modified>
  <cp:revision>347</cp:revision>
  <dc:subject/>
  <dc:title/>
</cp:coreProperties>
</file>