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19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0"/>
        <w:gridCol w:w="1276"/>
        <w:gridCol w:w="1418"/>
        <w:gridCol w:w="992"/>
        <w:gridCol w:w="992"/>
        <w:gridCol w:w="1701"/>
        <w:gridCol w:w="1134"/>
        <w:gridCol w:w="1276"/>
        <w:gridCol w:w="1417"/>
        <w:gridCol w:w="1276"/>
        <w:gridCol w:w="12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ю 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 семь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хасаран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рикто Ринчинсамбу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Дульдургинская СББЖ» - главный ветеринарный врач Дульдург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22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695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влушк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Владими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алганская СББЖ» - главный ветеринарный врач Кал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НИССАН </w:t>
            </w:r>
            <w:r>
              <w:rPr>
                <w:sz w:val="16"/>
                <w:szCs w:val="16"/>
                <w:lang w:val="en-US"/>
              </w:rPr>
              <w:t>bluebi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ylp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333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иганш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арымская СББЖ» - главный ветеринарный врач Кары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15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раснокаменская СББЖ» - главный ветеринарный врач Краснокам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 01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ыринская СББЖ» - главный ветеринарный врач Кы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СУЗУКИ </w:t>
            </w:r>
            <w:r>
              <w:rPr>
                <w:sz w:val="16"/>
                <w:szCs w:val="16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 2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ьжинима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омунку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Могойтуйская СББЖ» - главный ветеринарный врач Могойт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Мар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5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98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х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Могочинская СББЖ» - главный ветеринарный врач Могоч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СУБАРУ </w:t>
            </w:r>
            <w:r>
              <w:rPr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261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Нерчинско-Заводская СББЖ» - главный ветеринарный врач Нерчинско-За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33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9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494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 Вла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Нерчинская СББЖ» - главный ветеринарный врач Нерч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LAND CRUISER VDEJ200L-GNTEZ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131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7 975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дк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Приаргунская СББЖ» - главный ветеринарный врач Приаргу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 xml:space="preserve">Ips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590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 75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упсан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Улетовская СББЖ» - главный ветеринарный врач Уле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грузовой НИССАН </w:t>
            </w:r>
            <w:r>
              <w:rPr>
                <w:sz w:val="16"/>
                <w:szCs w:val="16"/>
                <w:lang w:val="en-US"/>
              </w:rPr>
              <w:t>van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 900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 5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рдоп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то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рикту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Читинская СББЖ» - главный ветеринарный врач Чи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 177, 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огд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ГБУ «Чернышевская СББЖ» - главный ветеринарный врач Черны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ВАННЕТ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ТОЙОТА</w:t>
            </w:r>
            <w:r>
              <w:rPr>
                <w:sz w:val="16"/>
                <w:szCs w:val="16"/>
                <w:lang w:val="en-US"/>
              </w:rPr>
              <w:t xml:space="preserve"> HIGHLA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 361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2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1:00Z</dcterms:created>
  <dc:creator>Petrova</dc:creator>
  <dc:description/>
  <cp:keywords/>
  <dc:language>en-US</dc:language>
  <cp:lastModifiedBy>Елена Николаевна Булавко</cp:lastModifiedBy>
  <dcterms:modified xsi:type="dcterms:W3CDTF">2020-08-24T06:14:00Z</dcterms:modified>
  <cp:revision>388</cp:revision>
  <dc:subject/>
  <dc:title/>
</cp:coreProperties>
</file>