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ходах, расходах, об имуществе и обязательствах имущественного характера государственных граждански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лужащих  Государственной инспекции Забайкальского кра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отчетный период с 1 января 2019 года по 31 декабря 2019 год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613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94"/>
        <w:gridCol w:w="1766"/>
        <w:gridCol w:w="1452"/>
        <w:gridCol w:w="1383"/>
        <w:gridCol w:w="992"/>
        <w:gridCol w:w="992"/>
        <w:gridCol w:w="1276"/>
        <w:gridCol w:w="850"/>
        <w:gridCol w:w="1161"/>
        <w:gridCol w:w="1391"/>
        <w:gridCol w:w="1276"/>
        <w:gridCol w:w="1559"/>
      </w:tblGrid>
      <w:tr>
        <w:trPr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ходящиеся в пользован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ян Т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 411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А.С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 527,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А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 87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13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А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 132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6 878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ина А.С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468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na Premi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цикл </w:t>
            </w:r>
            <w:r>
              <w:rPr>
                <w:sz w:val="20"/>
                <w:szCs w:val="20"/>
                <w:lang w:val="en-US"/>
              </w:rPr>
              <w:t>sd125c hunt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кина О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 680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Exp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5 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Ford Rang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 xml:space="preserve">Subaru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re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янтуев Г.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Хилокскому 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3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Ips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 124,8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 88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 3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3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Klug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 559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0 37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лькова Н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04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 Субару </w:t>
            </w:r>
            <w:r>
              <w:rPr>
                <w:sz w:val="20"/>
                <w:szCs w:val="20"/>
                <w:lang w:val="en-US"/>
              </w:rPr>
              <w:t>Imprez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 831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ева О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- 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 82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227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6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улин А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Балейскому 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Chevrolet N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 079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2 241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албен С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ший 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664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36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ько А.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- государственный жилищ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Kug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478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Not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394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ковенко Э.С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нда Вез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962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АЗ 3210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349,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9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шибал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А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инспекции - государственный жилищ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Lexus RX 35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8717,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-212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876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ната в общежитии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    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</w:t>
            </w:r>
            <w:r>
              <w:rPr>
                <w:bCs/>
                <w:sz w:val="20"/>
                <w:szCs w:val="20"/>
              </w:rPr>
              <w:t>94,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вская А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 914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Suzuki Grand Vi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099 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вский Д.А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инспектор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Чите и Читинскому 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Succee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 300,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45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15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ТЗ 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772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фанова С.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/м Toyota Prem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170,8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Klug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346,1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ашиномест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452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Subaru Legacy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пифанц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Чернышевскому району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9099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935,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Лада Прио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7-0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Б - 855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 809,6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9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ш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ич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Калганскому району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sz w:val="20"/>
                  <w:szCs w:val="20"/>
                </w:rPr>
                <w:t>А/м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Mitsubishi O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tlander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/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001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951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60,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ченко М.А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27/43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В Х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ов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45,0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4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ырянова О.Н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Honda Strea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330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7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 702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6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 (1/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ин А.Б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Забайкальскому району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69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335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ИЖ 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ЮНКЕ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елин А.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Кыринскому 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San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 809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15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ГАЗ 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 25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 552,4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00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кив В.В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– главный государственный инженер -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Land Cruis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733,6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7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ино-мест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2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9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77,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Д.В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Акшинскому району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для с/х     использования, за пределами границ населенных пунктов)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0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 232,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Carin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ЗИЛ 130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ЗИЛ 157КД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ВОСХОД 3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ёк С.С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-государственный жилищ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 191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Ips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15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-АПВ-4-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орожный Урал ИМ38103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ё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АЗ 24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372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Suzuki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6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Nissan Сере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18,2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Круз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6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6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6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АЗ 21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8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3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лин П.К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210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етик Н.Г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 80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 Е.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Нерчинско-Заводскому 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52</w:t>
            </w:r>
            <w:r>
              <w:rPr>
                <w:bCs/>
                <w:sz w:val="20"/>
                <w:szCs w:val="20"/>
              </w:rPr>
              <w:t>,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lang w:val="en-US"/>
              </w:rPr>
              <w:t xml:space="preserve"> Toyota Hiace Regui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9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ганов С.В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Карымскому 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1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ВАЗ 2104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287,8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УАЗ Патрио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/м Mitsubishi CANT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71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100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Р.А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вный государстве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пектор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елопугинскому 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/м </w:t>
            </w:r>
            <w:r>
              <w:rPr>
                <w:bCs/>
                <w:sz w:val="20"/>
                <w:szCs w:val="20"/>
                <w:lang w:val="en-US"/>
              </w:rPr>
              <w:t>Nissan</w:t>
            </w:r>
            <w:r>
              <w:rPr>
                <w:bCs/>
                <w:sz w:val="20"/>
                <w:szCs w:val="20"/>
              </w:rPr>
              <w:t xml:space="preserve"> Datsu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 894,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  <w:lang w:val="en-US"/>
              </w:rPr>
              <w:t>/</w:t>
            </w: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lang w:val="en-US"/>
              </w:rPr>
              <w:t xml:space="preserve"> Toyota  Corolla Axio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 998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ул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– главный государственный инженер -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iida Lat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 490,8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157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9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zuki Swif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 785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нова Т.Н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0 439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Toyota Cald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05 534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бсанов О.Д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инспектор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Чите и Читинскому 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Toyota LiteAc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1066,5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 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З 2107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МАЗ 432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УРАН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592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4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мната в общежит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 М.В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Тунгокоченскому району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1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Honda Odysse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9 091,7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УАЗ-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3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    ИЖ     ЮПИТЕР-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1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3 358,3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1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71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3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6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тьев Д.С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государственный инспектор по Краснокаменскому 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878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 06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ьяненко Т.Н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439,0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534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 А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457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8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рошниченко Е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29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ри военной части (регистр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 75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в А.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Могочинскому и Тунгиро - Олёкминскому район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 273,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 Toyota Wis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660,8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Hilux Pick up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 С.Н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Оловяннинскому району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15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367,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Chevrolet Niv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3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3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 421,54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аев Р.В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Красночикойскому 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04,2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5,6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лопков Е.И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Борзинскому рай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Mitsubishi Lanc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461,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УАЗ 315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550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  <w:r>
              <w:rPr>
                <w:bCs/>
                <w:sz w:val="20"/>
                <w:szCs w:val="20"/>
              </w:rPr>
              <w:t>,3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</w:t>
            </w:r>
            <w:r>
              <w:rPr>
                <w:bCs/>
                <w:sz w:val="20"/>
                <w:szCs w:val="20"/>
              </w:rPr>
              <w:t>м ГАЗ 3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5 796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Nissan Wingroad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</w:t>
            </w:r>
            <w:r>
              <w:rPr>
                <w:bCs/>
                <w:sz w:val="20"/>
                <w:szCs w:val="20"/>
              </w:rPr>
              <w:t>оцикл ЯВА 3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  <w:r>
              <w:rPr>
                <w:bCs/>
                <w:sz w:val="20"/>
                <w:szCs w:val="20"/>
              </w:rPr>
              <w:t>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  <w:r>
              <w:rPr>
                <w:bCs/>
                <w:sz w:val="20"/>
                <w:szCs w:val="20"/>
              </w:rPr>
              <w:t>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  <w:r>
              <w:rPr>
                <w:bCs/>
                <w:sz w:val="20"/>
                <w:szCs w:val="20"/>
              </w:rPr>
              <w:t>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39</w:t>
            </w:r>
            <w:r>
              <w:rPr>
                <w:bCs/>
                <w:sz w:val="20"/>
                <w:szCs w:val="20"/>
              </w:rPr>
              <w:t>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ачны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А/м Toyota </w:t>
            </w:r>
            <w:r>
              <w:rPr>
                <w:bCs/>
                <w:sz w:val="20"/>
                <w:szCs w:val="20"/>
                <w:lang w:val="en-US"/>
              </w:rPr>
              <w:t>Cald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09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совершеннолетни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1,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шева М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6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Volkswagen P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882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кова Н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152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7 864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фильев Д.Н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Александрово – Заводскому району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4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 162,8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м ГАЗ 6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Т-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4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 356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4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,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ков Ю.С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8,6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тоцик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Урал ИМЗ 8.10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240959,0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оссия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/м Toyota Аллио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ахнин А.Н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ый инспектор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Чите и Читинскому 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Vox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103,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6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Platz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Atla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 054,9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цева С.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 351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ll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1 532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м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Nissan Exp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 03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343,9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9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9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Жило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нюк Д.В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Toyo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ио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76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Pass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263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нюк Ю.А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Pass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263,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Toyo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llio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 876,0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никова Е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on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4140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сс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 Б.П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ударственный инспектор п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азимуро-Заводском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KIA Bon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 502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амодельное транспортное средств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00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 340,4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ин Н.М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Петровск-Забайкальскому 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Toyota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 595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унов М.О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Приаргунскому району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Field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9 567,85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УАЗ 39099                                                                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ра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лесный </w:t>
            </w:r>
            <w:r>
              <w:rPr>
                <w:sz w:val="20"/>
                <w:szCs w:val="20"/>
                <w:lang w:val="en-US"/>
              </w:rPr>
              <w:t>HY-2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8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 636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гузов И.Г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Улётовскому   району и ЗАТО «Горный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8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 054,8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86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Nissan Tiida Lat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703,3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Н.В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2/3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 675,7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,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d Foc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(1/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енко А.А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Могойтуйскому 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Toyota </w:t>
            </w:r>
            <w:r>
              <w:rPr>
                <w:sz w:val="20"/>
                <w:szCs w:val="20"/>
                <w:lang w:val="en-US"/>
              </w:rPr>
              <w:t>Ax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636,9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  долевая (1/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Л 13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69,5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цын А.В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государственный инспектор по Ононскому району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2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Carin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 075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Nissan Primera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36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Ваз 21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azda Titan DAS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Isuzu Elf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Mark 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356,7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анова Т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ая      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 18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имова Ю.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– государственный жилищ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6486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ща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долевая (1/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8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5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нюхина Л.А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Pass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273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Cam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43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5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В.Ю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Шилкинскому 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99 47</w:t>
            </w:r>
            <w:r>
              <w:rPr>
                <w:sz w:val="20"/>
                <w:szCs w:val="20"/>
              </w:rPr>
              <w:t>0,7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4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 Toyota Harri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 225,5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      долевая (1/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673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4,7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>Федорова Э.А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 589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(дачный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енова Е.Б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а –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ударственный жилищный инсп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 359,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,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(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денов В.К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й государственный инспектор по Дульдургинскому 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7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/м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345,8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(1/1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800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X-Trai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(1/2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ходное шасси Т-16М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2 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К.А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yota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rie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012,5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an Atla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19791</w:t>
            </w:r>
            <w:r>
              <w:rPr>
                <w:sz w:val="20"/>
                <w:szCs w:val="20"/>
              </w:rPr>
              <w:t>,1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3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н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як В.Б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Нерчинскому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303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080,9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Mitsubishi Pajero Spor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долевая (2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2 327,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Шакало Н.Ю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Начальник отдел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sz w:val="20"/>
                <w:szCs w:val="20"/>
              </w:rPr>
              <w:t>9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5142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57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,4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/м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en-US"/>
              </w:rPr>
              <w:t>Nissan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Safar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62155,9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>
          <w:trHeight w:val="81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А</w:t>
            </w:r>
            <w:r>
              <w:rPr>
                <w:iCs/>
                <w:sz w:val="20"/>
                <w:szCs w:val="20"/>
                <w:lang w:val="en-US"/>
              </w:rPr>
              <w:t>/</w:t>
            </w:r>
            <w:r>
              <w:rPr>
                <w:iCs/>
                <w:sz w:val="20"/>
                <w:szCs w:val="20"/>
              </w:rPr>
              <w:t>м</w:t>
            </w:r>
            <w:r>
              <w:rPr>
                <w:iCs/>
                <w:sz w:val="20"/>
                <w:szCs w:val="20"/>
                <w:lang w:val="en-US"/>
              </w:rPr>
              <w:t xml:space="preserve"> Nissan Marc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en-US"/>
              </w:rPr>
            </w:pPr>
            <w:r>
              <w:rPr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ян О.О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398,2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8 109,9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1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0,0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в В.В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отдела – главный государственный инженер - инсп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Toyota Corolla  Fiel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425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 326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узин А.С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венный инспектор по Агинскому район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участ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4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38,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илой д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требова А.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/м Toyota Probo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99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бён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567" w:right="518" w:gutter="0" w:header="397" w:top="453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ведения указываются, если сумма сделки превышает общий доход гражданского служащего и его супруги (супруга) за три последних года, предшествующих совершению сдел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Cs/>
      <w:kern w:val="2"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Calibri" w:hAnsi="Calibri" w:cs="Calibri"/>
      <w:shd w:fill="FFFFFF" w:val="clear"/>
    </w:rPr>
  </w:style>
  <w:style w:type="character" w:styleId="1">
    <w:name w:val="Основной текст Знак1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Заголовок №3_"/>
    <w:qFormat/>
    <w:rPr>
      <w:rFonts w:ascii="Calibri" w:hAnsi="Calibri" w:cs="Calibri"/>
      <w:shd w:fill="FFFFFF" w:val="clear"/>
    </w:rPr>
  </w:style>
  <w:style w:type="character" w:styleId="31">
    <w:name w:val="Заголовок №3"/>
    <w:basedOn w:val="3"/>
    <w:qFormat/>
    <w:rPr/>
  </w:style>
  <w:style w:type="character" w:styleId="Style15">
    <w:name w:val="Сноска_"/>
    <w:qFormat/>
    <w:rPr>
      <w:rFonts w:ascii="Calibri" w:hAnsi="Calibri" w:cs="Calibri"/>
      <w:shd w:fill="FFFFFF" w:val="clear"/>
    </w:rPr>
  </w:style>
  <w:style w:type="character" w:styleId="Style16">
    <w:name w:val="Основной текст_"/>
    <w:qFormat/>
    <w:rPr>
      <w:rFonts w:cs="Times New Roman"/>
      <w:sz w:val="28"/>
      <w:szCs w:val="28"/>
      <w:shd w:fill="FFFFFF" w:val="clear"/>
    </w:rPr>
  </w:style>
  <w:style w:type="character" w:styleId="Style17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Заголовок №31"/>
    <w:basedOn w:val="Normal"/>
    <w:qFormat/>
    <w:pPr>
      <w:widowControl w:val="false"/>
      <w:shd w:fill="FFFFFF" w:val="clear"/>
      <w:spacing w:lineRule="atLeast" w:line="240" w:before="120" w:after="120"/>
      <w:ind w:hanging="1600"/>
      <w:jc w:val="center"/>
      <w:outlineLvl w:val="2"/>
    </w:pPr>
    <w:rPr>
      <w:rFonts w:ascii="Calibri" w:hAnsi="Calibri" w:cs="Calibri"/>
      <w:sz w:val="20"/>
      <w:szCs w:val="20"/>
      <w:lang w:val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exact" w:line="269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420"/>
      <w:ind w:hanging="420"/>
      <w:jc w:val="center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tsubishi-motors.ru/auto/outlander/price/" TargetMode="External"/><Relationship Id="rId3" Type="http://schemas.openxmlformats.org/officeDocument/2006/relationships/hyperlink" Target="https://www.mitsubishi-motors.ru/auto/outlander/price/" TargetMode="External"/><Relationship Id="rId4" Type="http://schemas.openxmlformats.org/officeDocument/2006/relationships/hyperlink" Target="https://www.mitsubishi-motors.ru/auto/outlander/pric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21:00Z</dcterms:created>
  <dc:creator>Администратор</dc:creator>
  <dc:description/>
  <cp:keywords/>
  <dc:language>en-US</dc:language>
  <cp:lastModifiedBy>WOUTempAdmin</cp:lastModifiedBy>
  <cp:lastPrinted>2017-03-29T14:53:00Z</cp:lastPrinted>
  <dcterms:modified xsi:type="dcterms:W3CDTF">2020-08-14T07:32:00Z</dcterms:modified>
  <cp:revision>189</cp:revision>
  <dc:subject/>
  <dc:title>ПАМЯТКА</dc:title>
</cp:coreProperties>
</file>