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ap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а Департамента дорожного хозяйства и транспорта Ивановской области, его первого заместителя, заместителей, государственных гражданских служащих Ивановской области, замещающих должности в Департаменте дорожного хозяйства                      и транспорта Ивановской области, а также членов их семей (супруги (супруга) и несовершеннолетних дете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период с 01 января по 31 декабря 2019 год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4950" w:type="pct"/>
        <w:jc w:val="left"/>
        <w:tblInd w:w="1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1530"/>
        <w:gridCol w:w="1261"/>
        <w:gridCol w:w="977"/>
        <w:gridCol w:w="1169"/>
        <w:gridCol w:w="1072"/>
        <w:gridCol w:w="977"/>
        <w:gridCol w:w="977"/>
        <w:gridCol w:w="1119"/>
        <w:gridCol w:w="1072"/>
        <w:gridCol w:w="1397"/>
        <w:gridCol w:w="1697"/>
        <w:gridCol w:w="1512"/>
      </w:tblGrid>
      <w:tr>
        <w:trPr>
          <w:trHeight w:val="791" w:hRule="atLeast"/>
        </w:trPr>
        <w:tc>
          <w:tcPr>
            <w:tcW w:w="1530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61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9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средства (вид, наименование, марка)</w:t>
            </w:r>
          </w:p>
        </w:tc>
        <w:tc>
          <w:tcPr>
            <w:tcW w:w="169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12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07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7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7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7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Вавринчук Дмитр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Начальник Департамента дорожного хозяйства </w:t>
              <w:br/>
              <w:t>и транспорта Ивановской области</w:t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0,6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301538,39</w:t>
            </w:r>
          </w:p>
        </w:tc>
        <w:tc>
          <w:tcPr>
            <w:tcW w:w="151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5,7</w:t>
            </w:r>
          </w:p>
        </w:tc>
        <w:tc>
          <w:tcPr>
            <w:tcW w:w="1072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5,0</w:t>
            </w:r>
          </w:p>
        </w:tc>
        <w:tc>
          <w:tcPr>
            <w:tcW w:w="107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0,6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0808,06</w:t>
            </w:r>
          </w:p>
        </w:tc>
        <w:tc>
          <w:tcPr>
            <w:tcW w:w="151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5,7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0,6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5,7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0,6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5,7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Данелюк Павел Михайло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Первый заместитель начальника Департамента дорожного хозяйства </w:t>
              <w:br/>
              <w:t>и транспорта Ивановской области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96,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3,0</w:t>
            </w:r>
          </w:p>
        </w:tc>
        <w:tc>
          <w:tcPr>
            <w:tcW w:w="10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Volkswagen Tiguan</w:t>
            </w:r>
          </w:p>
        </w:tc>
        <w:tc>
          <w:tcPr>
            <w:tcW w:w="16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546566.01</w:t>
            </w:r>
          </w:p>
        </w:tc>
        <w:tc>
          <w:tcPr>
            <w:tcW w:w="151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90,0</w:t>
            </w:r>
          </w:p>
        </w:tc>
        <w:tc>
          <w:tcPr>
            <w:tcW w:w="977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Volkswagen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/>
              </w:rPr>
              <w:t>Amarok</w:t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07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9,9</w:t>
            </w:r>
          </w:p>
        </w:tc>
        <w:tc>
          <w:tcPr>
            <w:tcW w:w="97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9,9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057,55</w:t>
            </w:r>
          </w:p>
        </w:tc>
        <w:tc>
          <w:tcPr>
            <w:tcW w:w="151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8,3</w:t>
            </w:r>
          </w:p>
        </w:tc>
        <w:tc>
          <w:tcPr>
            <w:tcW w:w="977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1,1</w:t>
            </w:r>
          </w:p>
        </w:tc>
        <w:tc>
          <w:tcPr>
            <w:tcW w:w="97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9,9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Колчин Дмитрий Леонид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Заместитель начальника Департамента  дорожного хозяйства </w:t>
              <w:br/>
              <w:t>и транспорта Ивановской области  -</w:t>
              <w:br/>
              <w:t xml:space="preserve"> статс-секретарь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25/100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91,8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. Под гараж</w:t>
            </w:r>
          </w:p>
        </w:tc>
        <w:tc>
          <w:tcPr>
            <w:tcW w:w="111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9,6</w:t>
            </w:r>
          </w:p>
        </w:tc>
        <w:tc>
          <w:tcPr>
            <w:tcW w:w="10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/>
              </w:rPr>
              <w:t>SKODA YETI</w:t>
            </w:r>
          </w:p>
        </w:tc>
        <w:tc>
          <w:tcPr>
            <w:tcW w:w="16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39416,82</w:t>
            </w:r>
          </w:p>
        </w:tc>
        <w:tc>
          <w:tcPr>
            <w:tcW w:w="151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8,1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9,6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Марченко Денис Николае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Заместитель начальника Департамента  дорожного хозяйства </w:t>
              <w:br/>
              <w:t>и транспорта Ивановской области</w:t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2,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/>
              </w:rPr>
              <w:t>Mitsubishi AXS</w:t>
            </w:r>
          </w:p>
        </w:tc>
        <w:tc>
          <w:tcPr>
            <w:tcW w:w="169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55607,41</w:t>
            </w:r>
          </w:p>
        </w:tc>
        <w:tc>
          <w:tcPr>
            <w:tcW w:w="151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5,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44,7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елнин Антон Александро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ачальник управления строительства и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8.0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0.95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9.0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ТОЙОТА LCP 15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73902.45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0.4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4.0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43328.67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90.0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синкин Артем Павло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аместитель начальника управлен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0.8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ВАЗ 21213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68035.02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0.2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ОПЕЛЬ ASTRA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Вид расхода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Приобретение транспортн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мма сделки: 515 000,00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Источники получения средств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Доход, полученный от продажи легкового автомобиля (ПЕЖО 308, 2009 г.) (180 000,00 руб.), Страховая выплата, Страховая выплата (207 700,00 руб.);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500.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0.8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8251.20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0.2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0.8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Петров Иван Михайло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оветник управления строительства и эксплуатации автомобильных дорог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7.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ВАЗ 2115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56408.17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3.7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7.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РЕНО LOGAN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4967.52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7.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Шалаева Алла Викторовн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Ведущий советник управления строительства и эксплуатации автомобильных дорог Департамента дорожного хозяйства и транспорта Ивановской области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6.5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7.0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26324.95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4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1.9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Павлухин Владимир Владимирови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оветник управления строительства и эксплуатации автомобильных дорог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7.2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02545.77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зеров Сергей Михайлови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Ведущий консультант управления строительства и эксплуатации автомобильных дорог Департамента дорожного хозяйства и транспорта Ивановской области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8.0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36360.76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Афанасьева Вероника Валерьевн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ачальник управления правового и кадрового обеспечения Департамента дорожного хозяйства и транспорта Ивановской области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для ведения личного подсобного хозяйств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99.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33674.12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6.2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0.9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0.7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ое недвижимое имущество (хозяйственное строение (баня)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.4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0.9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таценко Ирина Владимировн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аведующий сектором взаимодействия со СМИ и работы с обращениями граждан - пресс-секретарь Департамента дорожного хозяйства и транспорта Ивановской области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3.2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85659,24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7.6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ХЕНДЭ ЭЛАНТРА, легковой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3.2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овожилова Наталья Викторовн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ачальник отдела государственных закупок Департамента дорожного хозяйства и транспорта Ивановской области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6.9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86191.92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2.8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Для размещения гаражей и автостоянок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37/1000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11.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6.9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КИА QLE (SPORTAGE)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50976.88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Садовый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79.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ые дома, дачи (Дом, назначение: нежилое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9.4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1.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1.9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азакова Светлана Альбертовн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ачальник финансово-экономического управления - главный бухгалтер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для ведения личного подсобного хозяйств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00.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7.3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58918.18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8.7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34/100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7.3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33/100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7.3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7.3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МАЗДА CX-5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462015.35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8.7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водный транспорт Маломерное судно Нептун 3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00.0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ое транспортное средство Прицеп к легковому автомобилю 821307 821307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ЛЭНД РОВЕР RANGE ROVER EVOQUE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ВАЗ 21213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икитина Светлана Александровн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аместитель начальника финансово - экономического управления - главного бухгалтера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7.1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5.8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29504.26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7.10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13.08.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7:00Z</dcterms:created>
  <dc:creator>Ретюнских Алексей Сергеевич</dc:creator>
  <dc:description/>
  <cp:keywords/>
  <dc:language>en-US</dc:language>
  <cp:lastModifiedBy>Гриднева Елена Сергеевна</cp:lastModifiedBy>
  <cp:lastPrinted>2020-08-17T16:53:00Z</cp:lastPrinted>
  <dcterms:modified xsi:type="dcterms:W3CDTF">2020-08-17T15:09:00Z</dcterms:modified>
  <cp:revision>7</cp:revision>
  <dc:subject/>
  <dc:title/>
</cp:coreProperties>
</file>