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ей и руководителей, возглавляющих структурные подразделения Департамента конкурсов и аукционов Ивановской области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8"/>
        <w:gridCol w:w="1394"/>
        <w:gridCol w:w="1252"/>
        <w:gridCol w:w="730"/>
        <w:gridCol w:w="946"/>
        <w:gridCol w:w="970"/>
        <w:gridCol w:w="1063"/>
        <w:gridCol w:w="1027"/>
        <w:gridCol w:w="1251"/>
        <w:gridCol w:w="1391"/>
        <w:gridCol w:w="1812"/>
      </w:tblGrid>
      <w:tr>
        <w:trPr>
          <w:tblHeader w:val="true"/>
          <w:trHeight w:val="968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 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 ванный годовой доход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Е.В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 – статс – 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3399,13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селева Н.Ю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 области  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5448,15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31/50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ур Е.В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отчетности и организационно-правового обеспечения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2527,51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чина Ю. А. </w:t>
            </w:r>
          </w:p>
        </w:tc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государственных закупок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731,31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Usr001</dc:creator>
  <dc:description/>
  <cp:keywords/>
  <dc:language>en-US</dc:language>
  <cp:lastModifiedBy>Полина</cp:lastModifiedBy>
  <cp:lastPrinted>2020-08-11T16:22:00Z</cp:lastPrinted>
  <dcterms:modified xsi:type="dcterms:W3CDTF">2020-08-17T09:48:00Z</dcterms:modified>
  <cp:revision>30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