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 xml:space="preserve">       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Ивановской области, замещающих должности государственной гражданской службы Ивановской области в службе ветеринарии Ивановской области 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9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3"/>
        <w:gridCol w:w="1159"/>
        <w:gridCol w:w="1563"/>
        <w:gridCol w:w="1184"/>
        <w:gridCol w:w="1203"/>
        <w:gridCol w:w="1098"/>
        <w:gridCol w:w="1784"/>
        <w:gridCol w:w="1560"/>
        <w:gridCol w:w="2440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/ замещаемая должность/член семь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, вид собственн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с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тар-огл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лужбы ветеринарии Ивановской области – главный государственный 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229,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зербайдж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дрявцев Алексей Владимиро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бухгалтерского учета и организационной работы – главный бухгал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654,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Рено Логан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909,0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доля – 50/10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 Дмитрий Александро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сектора государственного ветеринарного надзора - государственный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138,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тырина Юлия Иванов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 сектора государственного ветеринарного надзора - государственный ветеринарный инспектор Ива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– 1/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812,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227,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рукова Мария Сергее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бухгалтерского учета и организационной работы – главный бухгал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499,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доля - 1/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50,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8,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Наталья Александров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ектором организации противоэпизоотических мероприятий и ветсанэкспертиз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доля - 2/5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293,2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–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– 1/2 до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легково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903,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3:00Z</dcterms:created>
  <dc:creator>Usr001</dc:creator>
  <dc:description/>
  <dc:language>en-US</dc:language>
  <cp:lastModifiedBy>User</cp:lastModifiedBy>
  <cp:lastPrinted>2017-05-10T10:19:00Z</cp:lastPrinted>
  <dcterms:modified xsi:type="dcterms:W3CDTF">2020-08-12T04:25:00Z</dcterms:modified>
  <cp:revision>4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