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.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Бюджетных государственных учреждений, подведомственных службе ветеринарии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9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48"/>
        <w:gridCol w:w="2030"/>
        <w:gridCol w:w="1060"/>
        <w:gridCol w:w="1086"/>
        <w:gridCol w:w="1731"/>
        <w:gridCol w:w="1310"/>
        <w:gridCol w:w="1078"/>
        <w:gridCol w:w="1060"/>
        <w:gridCol w:w="3004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-ных средств с указанием вида и марк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0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чикова Елена Владимир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Палехская районная станция по борьбе с болезнями  животн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142,3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42,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Ивановская городская станция по борьбе с болезнями  животны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люк Анатолий Ива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чреждения Ивановской области «Гаврилово-Посадская районная станция по борьбе с болезнями  животны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725,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487,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ов Андрей Вита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Шуй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 381,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33,6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 Николай Юрье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Верхнеландеховская районная стан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372,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1 030,09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ик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Кинешем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693,9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-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76,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L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 Роман Олег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«Родниковская районная станция по борьбе с болезнями  животны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585,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0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16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олуприцеп ТАПЗ-75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90,4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 Валерий Анато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Тейков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880,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690,9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янов Владимир Вениами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области «Приволжская районная станция по борьбе с болезнями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 306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для перевозки тех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YAMAHA F60 CETL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YAMAH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T500X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«Нептун-400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 382,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2:00Z</dcterms:created>
  <dc:creator>Usr001</dc:creator>
  <dc:description/>
  <cp:keywords/>
  <dc:language>en-US</dc:language>
  <cp:lastModifiedBy>User</cp:lastModifiedBy>
  <cp:lastPrinted>2017-05-11T11:28:00Z</cp:lastPrinted>
  <dcterms:modified xsi:type="dcterms:W3CDTF">2020-08-17T08:07:00Z</dcterms:modified>
  <cp:revision>4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