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го финансового контроля Ивановской области, а также членов их семей (супруги (супруга) и </w:t>
      </w:r>
    </w:p>
    <w:p>
      <w:pPr>
        <w:pStyle w:val="Normal"/>
        <w:jc w:val="center"/>
        <w:rPr/>
      </w:pPr>
      <w:r>
        <w:rPr>
          <w:b/>
        </w:rPr>
        <w:t>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9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1701"/>
        <w:gridCol w:w="1134"/>
        <w:gridCol w:w="1463"/>
        <w:gridCol w:w="935"/>
        <w:gridCol w:w="927"/>
        <w:gridCol w:w="1041"/>
        <w:gridCol w:w="1044"/>
        <w:gridCol w:w="851"/>
        <w:gridCol w:w="1535"/>
        <w:gridCol w:w="1565"/>
        <w:gridCol w:w="1513"/>
      </w:tblGrid>
      <w:tr>
        <w:trPr>
          <w:tblHeader w:val="true"/>
          <w:trHeight w:val="9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 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хся в пользовани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     годовой доход (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ид приобретен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источники)</w:t>
            </w:r>
          </w:p>
        </w:tc>
      </w:tr>
      <w:tr>
        <w:trPr>
          <w:tblHeader w:val="true"/>
          <w:trHeight w:val="13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-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Т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финансов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 Yand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27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49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mara</w:t>
            </w:r>
            <w:r>
              <w:rPr>
                <w:color w:val="000000"/>
                <w:sz w:val="20"/>
                <w:szCs w:val="20"/>
              </w:rPr>
              <w:t xml:space="preserve"> ВАЗ-2114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789,5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ход 3М-0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ейник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финансов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вановско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правовой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кадровой 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й работ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го финансов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и – статс-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104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478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О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539,4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7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Toyota Land Cruiser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150 (PRADO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 (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625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ым ТС КМЗ 82844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903,9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 И.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а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 014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 230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 А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группы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пользованием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43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бросимо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контроля з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YOTA 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556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 140.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з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реждениями социальной сф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435,6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enault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DUSTER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40,4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земельный                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я з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реждениями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Mitsubishi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ajero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ini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683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vo </w:t>
            </w:r>
            <w:r>
              <w:rPr>
                <w:sz w:val="20"/>
                <w:szCs w:val="20"/>
              </w:rPr>
              <w:t>С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 554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а А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    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контроля з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V 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 942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enault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KAN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819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ами средств, за счет которых приобретено транспортное средств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являю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ные средства, средст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е в поряд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ения 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ыгин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оветник отдела контроля з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часть жилого дома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07, 8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7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ут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а контроля за за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88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color w:val="1A1A1A"/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Hyundai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</w:rPr>
                <w:br/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Solari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1A1A1A"/>
                <w:sz w:val="20"/>
                <w:szCs w:val="20"/>
              </w:rPr>
            </w:pPr>
            <w:r>
              <w:rPr>
                <w:rFonts w:cs="Arial" w:ascii="Arial" w:hAnsi="Arial"/>
                <w:color w:val="1A1A1A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676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ычев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а контроля за за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629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ами средств, за счет которых приобретена квартира, являются кредитные средства, личные накопления </w:t>
            </w:r>
          </w:p>
        </w:tc>
      </w:tr>
      <w:tr>
        <w:trPr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Volkswagen Gol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040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тдела контроля за за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32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Avensis</w:t>
            </w:r>
          </w:p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ind w:left="-150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 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096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Ж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оветник группы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спользованием межбюджетных трансфертов-руководитель групп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eugeot 30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556,3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5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kod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Octav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285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ов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сектора контроля з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м средст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реждениями социальной сфер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162,5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right="-139" w:hanging="13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63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О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контроля з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закуп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3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448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3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kod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Octav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кина Ю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отдела контроля 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акуп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801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o.autospot.ru/brands/hyundai/solaris/sedan/price/?yclid=4791559978145579908&amp;utm_medium=cpc&amp;utm_source=yandex&amp;utm_campaign=50093430|aspot_arwm_new_models_hyundai_yd_s_reg_dinamfid_cfo&amp;utm_term=solaris&amp;utm_content=ct_type3|gr_4127542122|b_8730215397|re_Solaris|cre_0|ph_1031994|drf_no|mt_|mk_|st_search|s_none|p_2|pt_premium|dt_desktop|reg_5_&#1048;&#1074;&#1072;&#1085;&#1086;&#1074;&#1086;|snu_main|sna_&amp;k50id=010000001031994_Solar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58:00Z</dcterms:created>
  <dc:creator>zhidkova</dc:creator>
  <dc:description/>
  <cp:keywords/>
  <dc:language>en-US</dc:language>
  <cp:lastModifiedBy>СГФК</cp:lastModifiedBy>
  <cp:lastPrinted>2020-08-19T11:20:00Z</cp:lastPrinted>
  <dcterms:modified xsi:type="dcterms:W3CDTF">2020-08-19T08:27:00Z</dcterms:modified>
  <cp:revision>4</cp:revision>
  <dc:subject/>
  <dc:title/>
</cp:coreProperties>
</file>