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sz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 государственных гражданских служащих Министерства экономического развития  Республики Ингушетия, замещение должностей которыми влечет за собой размещение сведений о доходах, расходах, об имуществе и обязательствах имущественного характера своих и членов их семей за период с 1 января по 31 декабря 2019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605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636"/>
        <w:gridCol w:w="1559"/>
        <w:gridCol w:w="1418"/>
        <w:gridCol w:w="1417"/>
        <w:gridCol w:w="851"/>
        <w:gridCol w:w="992"/>
        <w:gridCol w:w="2126"/>
        <w:gridCol w:w="749"/>
        <w:gridCol w:w="992"/>
        <w:gridCol w:w="1276"/>
        <w:gridCol w:w="1276"/>
        <w:gridCol w:w="127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color w:val="000000"/>
              </w:rPr>
              <w:instrText xml:space="preserve"> HYPERLINK "../Downloads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</w:rPr>
              <w:t>&lt;1&gt;</w:t>
            </w:r>
            <w:r>
              <w:rPr>
                <w:rStyle w:val="InternetLink"/>
                <w:sz w:val="24"/>
                <w:color w:val="000000"/>
              </w:rPr>
              <w:fldChar w:fldCharType="end"/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Downloads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2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уштова Лейла Орснак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а бюджетн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безвозмездное    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3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73 7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тиева Луиза Асхаб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рав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6 56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Лада 21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ациев Руслан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онтроля за ходом реализации государствен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  <w:t>Лада21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7 96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6 67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Цурова Асиат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социально- эконом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</w:rPr>
              <w:t>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36 624,9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утиева Аза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Аренд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38 23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Аренд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утиева Залина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6 66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27 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ьсагов Рауль Исс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развития инвестицион-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аз-21901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DA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32 3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лбаков Ибрагим Магометбаш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тором по проектам и программам международного и межрегиональ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65,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18 75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65,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65,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аздиева Мадина Шарпу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реального сектор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27 54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БМВ 520, 1992 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БМВ 520, 1995 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БМВ 520, 1989 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71 1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жахова Мадина 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инвестиционной политики и развит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9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61 09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маров Адам Багау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недрению стандарта АСИ, ОРВ и национального рей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81 20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9 8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6 40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6 40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Цечоев Асла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синги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ощник министра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ендай сонат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57 685,5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65 64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3" w:leader="none"/>
              </w:tabs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ab/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3" w:leader="none"/>
              </w:tabs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ab/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3" w:leader="none"/>
              </w:tabs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ab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07:00Z</dcterms:created>
  <dc:creator>User</dc:creator>
  <dc:description/>
  <cp:keywords/>
  <dc:language>en-US</dc:language>
  <cp:lastModifiedBy>Зухра</cp:lastModifiedBy>
  <cp:lastPrinted>2016-05-16T11:54:00Z</cp:lastPrinted>
  <dcterms:modified xsi:type="dcterms:W3CDTF">2020-08-18T06:25:00Z</dcterms:modified>
  <cp:revision>10</cp:revision>
  <dc:subject/>
  <dc:title>СВЕДЕНИЯ</dc:title>
</cp:coreProperties>
</file>