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Style w:val="StrongEmphasis"/>
        </w:rPr>
      </w:pPr>
      <w:r>
        <w:rPr>
          <w:rStyle w:val="StrongEmphasis"/>
        </w:rPr>
        <w:t>марСведения</w:t>
      </w:r>
    </w:p>
    <w:p>
      <w:pPr>
        <w:pStyle w:val="Normal"/>
        <w:suppressAutoHyphens w:val="true"/>
        <w:jc w:val="center"/>
        <w:rPr/>
      </w:pPr>
      <w:r>
        <w:rPr>
          <w:rStyle w:val="StrongEmphasis"/>
        </w:rPr>
        <w:t xml:space="preserve">о доходах, расходах об имуществе и обязательствах имущественного характера государственных гражданских служащих Иркутской области </w:t>
        <w:br/>
        <w:t>в министерстве жилищной политики, энергетики и транспорта Иркутской области и членов их семей</w:t>
      </w:r>
    </w:p>
    <w:p>
      <w:pPr>
        <w:pStyle w:val="Normal"/>
        <w:suppressAutoHyphens w:val="true"/>
        <w:jc w:val="center"/>
        <w:rPr/>
      </w:pPr>
      <w:r>
        <w:rPr>
          <w:rStyle w:val="StrongEmphasis"/>
        </w:rPr>
        <w:t>за период с 1 января 2019 года по 31 декабря 2019 года</w:t>
      </w:r>
    </w:p>
    <w:p>
      <w:pPr>
        <w:pStyle w:val="Normal"/>
        <w:suppressAutoHyphens w:val="true"/>
        <w:jc w:val="center"/>
        <w:rPr>
          <w:rStyle w:val="StrongEmphasis"/>
        </w:rPr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46"/>
        <w:gridCol w:w="2106"/>
        <w:gridCol w:w="1672"/>
        <w:gridCol w:w="1807"/>
        <w:gridCol w:w="1246"/>
        <w:gridCol w:w="1666"/>
        <w:gridCol w:w="1958"/>
        <w:gridCol w:w="1111"/>
        <w:gridCol w:w="1531"/>
      </w:tblGrid>
      <w:tr>
        <w:trPr>
          <w:tblHeader w:val="true"/>
          <w:trHeight w:val="73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 государственного гражданского служащего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доход за 2019 год (руб.)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сти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е на праве собственност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40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suppressAutoHyphens w:val="tru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Малинкин С.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– начальник управления энергетики и газифик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8 852,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6 819,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ноев Р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минист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 467,3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70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</w:t>
              <w:br/>
              <w:t>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70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совершеннолетний </w:t>
              <w:br/>
              <w:t>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70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</w:t>
              <w:br/>
              <w:t>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ов Е.П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 251,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)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левая, 1/3 доли)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 158,8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)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Золоторева О.Ю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– начальник управления водного, воздушного, железнодорожного транспорта и связ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5 013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, 1/3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, 2/3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, 2/3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долевая, 2/3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Чубуков В.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обилизационной подготовки, гражданской обороны и чрезвычайных ситуац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4 239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hyperlink r:id="rId2" w:tgtFrame="_blank">
              <w:r>
                <w:rPr>
                  <w:rStyle w:val="InternetLink"/>
                  <w:sz w:val="18"/>
                  <w:szCs w:val="18"/>
                  <w:lang w:val="en-US"/>
                </w:rPr>
                <w:t>Mitsubishi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 261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</w:rPr>
              <w:t>Синицева Н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</w:rPr>
              <w:t>заместитель начальника отдела финансовой и хозяйственной деятельности – заместитель главного бухгалте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 219,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8 042,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егковой автомобиль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ssa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олевая, 1/4 доли)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6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олевая, 1/4 доли)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6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</w:rPr>
              <w:t>Бурим Л.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ущий советник отдела финансовой и хозяйственной деятель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8 608,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ЫСА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yo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Орлова В.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</w:rPr>
              <w:t>ведущий советник</w:t>
            </w:r>
            <w:r>
              <w:rPr>
                <w:sz w:val="18"/>
                <w:szCs w:val="18"/>
              </w:rPr>
              <w:t xml:space="preserve"> отдела финансовой и хозяйственной деятель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 527,9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говор дар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Пачашинская И.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отдела финансовой и хозяйственной деятель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5 347,96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,0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8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З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молянинова Н.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отдела финансовой и хозяйственной деятель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45,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d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3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Малышева Ж.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онного и документационного обеспеч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4 270,85</w:t>
              <w:tab/>
              <w:tab/>
              <w:tab/>
              <w:tab/>
              <w:tab/>
              <w:tab/>
              <w:tab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, 1/2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7 128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, 1/2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Масарская И.Ю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развития транспортного комплекса в управлении водного, воздушного, железнодорожного транспорта и связ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22 320</w:t>
            </w:r>
            <w:r>
              <w:rPr>
                <w:sz w:val="18"/>
                <w:szCs w:val="18"/>
              </w:rPr>
              <w:t>,9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3 дол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яшко Е.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развития транспортного комплекса в управлении водного, воздушного, железнодорожного транспорта и связ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41,8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Мисютина Н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начальник управления нормативно-аналитической деятельности и государственной гражданской служб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0 106,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ugeo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Тельтевская Е.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управления нормативно-аналитической деятельности и государственной гражданской служб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7 142,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zd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519 83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zd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Хохрякова А.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ормативно-аналитической деятельности в управлении нормативно-аналитической деятельности и государственной гражданской служб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 583,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 565,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Дирсене Я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осударственной гражданской службы и профилактики коррупционных правонарушений в управлении нормативно-аналитической деятельности и государственной гражданской служб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 140,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 805,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2/3 дол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3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Полынская Е.А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государственной гражданской службы и профилактик коррупционных правонарушений в управлении нормативно-аналитической деятельности и государственной гражданской служб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 427,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УА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 181,9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Шалькова В.С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государственной гражданской службы и профилактик коррупционных правонарушений в управлении нормативно-аналитической деятельности и государственной гражданской служб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22 015,9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ажа квартир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Яновская А.Ю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государственной гражданской службы и профилактик коррупционных правонарушений в управлении нормативно-аналитической деятельности и государственной гражданской служб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2 927,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3 дол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квартир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5 068,9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nda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Барнаков А.Ю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управления коммунальной инфраструкту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3 113,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6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4,0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 8213А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 168,7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6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4,0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yo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6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Устинова Е.К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оммунальных систем в управлении коммунальной инфраструкту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638 318</w:t>
            </w:r>
            <w:r>
              <w:rPr>
                <w:sz w:val="18"/>
                <w:szCs w:val="18"/>
              </w:rPr>
              <w:t>,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 768,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Майор А.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коммунальных систем в управлении коммунальной инфраструкту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 837,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  <w:br/>
              <w:t>(индивидуальная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  <w:tab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yo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Демченко И.Ю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коммунальных систем в управлении коммунальной инфраструкту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 937,6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чиц К.С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коммунальных систем в управлении коммунальной инфраструкту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 164,5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577,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  <w:br/>
              <w:t>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шин А.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коммунальных систем в управлении коммунальной инфраструкту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496,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  <w:br/>
              <w:t>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азова А.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коммунальных систем в управлении коммунальной инфраструкту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 254,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70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uz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70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70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едова Т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ачальник отдела топлива в управлении коммунальной инфраструкту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9 215,3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ugeo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аваренко С.С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топлива в управлении коммунальной инфраструкту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69 452,4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(долевая 1/2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оте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6 676,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2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Кузнецова Т.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топлива в управлении коммунальной инфраструкту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1 892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 809,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икова Д.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топлива в управлении коммунальной инфраструкту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 957,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Калиниченко И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отдела топлива в управлении коммунальной инфраструкту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 060,8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Заворуева А.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оплива в управлении коммунальной инфраструкту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 667,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Рябых Е.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жилищной политики и стратегического разви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6 236,9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ugeo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кина И.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тратегического развития и жилищной сферы в управлении жилищной политики и стратегического разви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9 935,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a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zd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Алетина Т.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стратегического развития и жилищной сферы в управлении жилищной политики и стратегического разви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 581,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О.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отдела стратегического развития и жилищной сферы в управлении жилищной политики и стратегического разви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 223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 653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гараж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od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Михайловская Т.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отдела стратегического развития и жилищной сферы в управлении жилищной политики и стратегического разви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4 13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3/4 дол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452 879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аров М.П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стратегического развития и жилищной сферы в управлении жилищной политики и стратегического разви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 799,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гараж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ndai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 058,9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Трудовишникова Т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нализа нормативов и субсидирования ресурсоснабжающих организаций в управлении жилищной политики и стратегического разви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2 994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ssan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1 385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самодельной постройки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икова Ю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нализа нормативов и субсидирования ресурсоснабжающих организаций в управлении жилищной политики и стратегического разви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 817,6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70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5 758,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70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Богданова И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анализа нормативов и субсидирования ресурсоснабжающих организаций в управлении жилищной политики и стратегического разви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 961,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трельцова Л.Ю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анализа нормативов и субсидирования ресурсоснабжающих организаций в управлении жилищной политики и стратегического разви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 937,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Пихтина О.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отдела анализа нормативов и субсидирования ресурсоснабжающих организаций в управлении жилищной политики и стратегического разви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 100,5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 670,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Томишинец М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нергетики и энергоэффективности в управлении энергетики и газифик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0 146,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4/5 доли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276,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10 дол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1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0 доли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0 доли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Пружанский В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заместитель начальника отдела энергетики и энергоэффективности в управлении энергетики и газифик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 468,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Денисова Т.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энергетики и энергоэффективности в управлении энергетики и газифик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 230,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Полынский Н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энергетики и энергоэффективности в управлении энергетики и газифик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 181,9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 427,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УА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Горбунова Н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отдела энергетики и энергоэффективности в управлении энергетики и газифик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 196,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70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Харевская Ю.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азификации и газоснабжения в управлении энергетики и газифик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 755,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650 16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vo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рманов А.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газификации и газоснабжения в управлении энергетики и газифик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 410,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3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 390,9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3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3 дол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акова З.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отдела газификации и газоснабжения в управлении энергетики и газифик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56 620,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Зарипов Р.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отдела газификации и газоснабжения в управлении энергетики и газифик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9 416,7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4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пользование)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Шуваев Д.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автомобильного транспор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8 301,9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ный догово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 092,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квартира</w:t>
              <w:br/>
              <w:t>(долевая, 3/8 дол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квартира</w:t>
              <w:br/>
              <w:t>(долевая, 3/8 доли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Борщев В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онтроля в управлении автомобильного транспор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8 556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  <w:br/>
              <w:t>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573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sa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Тряпичникова Д.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контроля в управлении автомобильного транспор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591,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 880,9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Ханхалаева Е.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контроля в управлении автомобильного транспор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 433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  <w:br/>
              <w:t>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Попов Д.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и пассажирских перевозок в управлении автомобильного транспор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 358,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ога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З 81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агабедян А.С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оветник отдела организации пассажирских перевозок в управлении автомобильного транспорт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9 845,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8 911,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4 дол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xu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Писарик Т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организации пассажирских перевозок в управлении автомобильного транспор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 905,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 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6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тоцикл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тер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baru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W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итм 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К 714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6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Арфаниди А.С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воздушного транспорта в управлении водного, воздушного, железнодорожного транспорта и связ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 944,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Hond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 318,8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Демкова Е.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 отдела воздушного транспорта в управлении водного, воздушного, железнодорожного транспорта и связ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 080,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  <w:br/>
              <w:t>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Е.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железнодорожного транспорта в управлении водного, воздушного, железнодорожного транспорта и связ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8 977,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(долевая, 1/3 доли)</w:t>
              <w:br/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оте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Ветрова А.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железнодорожного транспорта в управлении водного, воздушного, железнодорожного транспорта и связ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615,7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0 829,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8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0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0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Жуковская Е.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внутреннего водного транспорта в управлении водного, воздушного, железнодорожного транспорта и связ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 092,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ный догово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8 301,9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квартира</w:t>
              <w:br/>
              <w:t xml:space="preserve"> (долевая, 1/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Волгина Т.В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развития транспортного комплекса и связи в управлении водного, воздушного, железнодорожного транспорта и связ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8 991,6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29 25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а И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развития транспортного комплекса и связи в управлении водного, воздушного, железнодорожного транспорта и связ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 135,7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земельный участок (собственность)</w:t>
              <w:br/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,0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70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  <w:br/>
              <w:t>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Зарипова Е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развития транспортного комплекса в управлении водного, воздушного, железнодорожного транспорта и связ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 896,6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4 доли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0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 789,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4 доли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0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Ефимов А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развития транспортного комплекса в управлении водного, воздушного, железнодорожного транспорта и связ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 232,3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З-8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2 868,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</w:t>
            </w:r>
            <w:r>
              <w:rPr>
                <w:sz w:val="18"/>
                <w:szCs w:val="18"/>
              </w:rPr>
              <w:t>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дитный догово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Тюменцева Е.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развития транспортного комплекса в управлении водного, воздушного, железнодорожного транспорта и связ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370,5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7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О.Ю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развития транспортного комплекса в управлении водного, воздушного, железнодорожного транспорта и связ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850,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Мясникова М.С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отдела развития транспортного комплекса в управлении водного, воздушного, железнодорожного транспорта и связ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 773,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Style w:val="StrongEmphasis"/>
          <w:sz w:val="18"/>
          <w:szCs w:val="18"/>
        </w:rPr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284" w:right="284" w:gutter="0" w:header="709" w:top="108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tsubishi-motor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04:00Z</dcterms:created>
  <dc:creator>Администратор</dc:creator>
  <dc:description/>
  <cp:keywords/>
  <dc:language>en-US</dc:language>
  <cp:lastModifiedBy>Анастасия Михайловна Богомазова</cp:lastModifiedBy>
  <cp:lastPrinted>2020-08-14T09:03:00Z</cp:lastPrinted>
  <dcterms:modified xsi:type="dcterms:W3CDTF">2020-09-16T04:11:00Z</dcterms:modified>
  <cp:revision>5</cp:revision>
  <dc:subject/>
  <dc:title>Фамилия, имя, отчество</dc:title>
</cp:coreProperties>
</file>