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стерства образования Иркутской области  и членов их семей за отчетный период с 1 января 2019 года по 31 декаб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835"/>
        <w:gridCol w:w="1134"/>
        <w:gridCol w:w="1701"/>
        <w:gridCol w:w="1134"/>
        <w:gridCol w:w="1559"/>
        <w:gridCol w:w="1418"/>
        <w:gridCol w:w="1559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нициалы  государственного  гражданского служащего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средств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янов А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обеспечения управления правового и организационного обеспечения, государственной гражданской службы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5 30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VAN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12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 Ю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ного планирования бюджета, финансирования, методологии и анализа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3 09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М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го обеспечения управления правового и организационного обеспечения, государственной гражданской службы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3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 00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У.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 отдела исполнения бюджета,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 70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1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DELICA D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ое судно «</w:t>
            </w:r>
            <w:r>
              <w:rPr>
                <w:sz w:val="20"/>
                <w:szCs w:val="20"/>
                <w:lang w:val="en-US"/>
              </w:rPr>
              <w:t>MARLI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еева М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контрольной деятельности, внутреннего финансового контроля и ау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2 33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VOL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сводного планирования бюджета, финансирования, методологии и анализа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35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манская А.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офессиона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 47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VF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40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 78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5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5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ди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существления закуп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020 582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организациями высшего образования управления по работе с организациями высшего образования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98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о работе с подведомственными учрежде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97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1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  <w:lang w:val="en-US"/>
              </w:rPr>
              <w:t>OYOTA GA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баев Б.З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го взаимодействия с муниципальными образова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 40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го взаимодействия с муниципальными образованиями управления финансово-эконом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Г.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контрольной деятельности, внутреннего финансового контроля и ау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Л.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адаптации отдельных категорий детей управления общего и дополнительного образования, социальной адаптации отдельных категорий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 41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6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 Н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 образования Иркут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2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организационного обеспечения, государственной гражданск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157 96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77 26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кова Ю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о работе с подведомственными учрежде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от продажи квартиры, ипотека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20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, собственные средства, кредит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ЦМ-57.6 на шасси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  <w:r>
              <w:rPr>
                <w:sz w:val="20"/>
                <w:szCs w:val="20"/>
              </w:rPr>
              <w:t xml:space="preserve"> 40.410 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И.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 управления по работе с образовательными организациями высшего образования и информацио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79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9 15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UZUKI RF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итская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о работе с подведомственными учреждениями управления финансово-эконом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94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0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Е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 отдела исполнения бюджета,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34 658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GRUISER P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 Ю.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подведомственными учрежде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75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ы по основному месту работы, материнский капитал, ипотека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2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ева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сводного планирования бюджета, финансирования, методологии и анализа управления финансово-эконом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78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48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 С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гражданской службы и кадровой работы управления правового и организационного обеспечения, государственной гражданской службы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7 10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60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WAGON 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шкина Т.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образования Иркут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035 371</w:t>
            </w:r>
            <w:r>
              <w:rPr>
                <w:sz w:val="20"/>
                <w:szCs w:val="20"/>
              </w:rPr>
              <w:t xml:space="preserve">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ланирования текущего, капитального ремонта и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75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ова Е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текущего, капитального ремонта 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87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о работе с организациями высшего образования управления по работе с организациями высшего образования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44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8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никова Г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сводного планирования бюджета, финансирования, методологии и анализа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4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Е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финансового взаимодействия с муниципальными образова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9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о работе с подведомственными учрежде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44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25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 В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замещающая должность заместителя начальника управления - начальник отдела дошкольного и общего образования управления общего и дополнительного образования, социальной адаптации отдельных категорий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1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12 78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джеро Спо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5 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Г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финансового взаимодействия с муниципальными образова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84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С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финансового взаимодействия с муниципальными образованиями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 23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-Брода О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водного планирования бюджета, финансирования, методологии и анализа управления финансово-эконом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411 256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630 13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BI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IK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СУДЗУ ЭЛЬ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дка «Об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мко В.И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контрольной деятельности, внутреннего финансового контроля и ау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8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9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643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64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kern w:val="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0:00Z</dcterms:created>
  <dc:creator>MustSA</dc:creator>
  <dc:description/>
  <cp:keywords/>
  <dc:language>en-US</dc:language>
  <cp:lastModifiedBy>Муст С.А.</cp:lastModifiedBy>
  <cp:lastPrinted>2020-08-19T16:41:00Z</cp:lastPrinted>
  <dcterms:modified xsi:type="dcterms:W3CDTF">2020-09-01T00:40:00Z</dcterms:modified>
  <cp:revision>22</cp:revision>
  <dc:subject/>
  <dc:title/>
</cp:coreProperties>
</file>