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учреждений Иркутской области и их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268"/>
        <w:gridCol w:w="1843"/>
        <w:gridCol w:w="1843"/>
        <w:gridCol w:w="885"/>
        <w:gridCol w:w="1559"/>
        <w:gridCol w:w="1667"/>
        <w:gridCol w:w="1310"/>
        <w:gridCol w:w="1525"/>
      </w:tblGrid>
      <w:tr>
        <w:trPr>
          <w:trHeight w:val="8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государственного учреждения Иркут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8 год (руб.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  <w:br/>
              <w:t xml:space="preserve"> об источниках получения средств, за счет которых совершена сделка </w:t>
              <w:br/>
              <w:t>(вид приобретенного имущества, источники получения средств)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чинский </w:t>
              <w:br/>
              <w:t>Сергей Антонович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Юный динам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86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шина Татья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19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2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Константи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 «Спортивная школа олимпийского резерва «Школа высшего спортивного масте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801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58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 Николаевн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олимпийского резерва </w:t>
              <w:br/>
              <w:t>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6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re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шеева </w:t>
              <w:br/>
              <w:t>Наталья Сергеевн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Ресурсно-методический центр развития физической культуры и спорта Иркут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38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42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utlan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в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Центр спортивной подготовки сборных команд Иркут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7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¼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-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ин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26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 Анатол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по художественной гимнастике Ольги Буян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71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70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дыхеев Павел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олимпийского резерва «Тамир» имени  </w:t>
              <w:br/>
              <w:t>И.И. Тыхрен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63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руз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6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Спортивная школа олимпийского резерва «Спарт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45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  <w:br/>
              <w:t>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bon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3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н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учреждения «Спортивная школа олимпийского резерва «Ре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3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LS4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 государственного казенного учреждения «Спортивная школа «Атл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69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 C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г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по футболу «Байк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6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YO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6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  <w:br/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казенного учреждения «Спортивная школа олимпийского резерва «Приангарье» </w:t>
              <w:br/>
              <w:t>имени  Л.М. Яков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38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21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 </w:t>
              <w:br/>
              <w:t xml:space="preserve">Константин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 школа олимпийского резерва «Сп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1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x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759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бюджетного учреждения «Спортивная школа по хоккею с мячом «Сибска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88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8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ников </w:t>
              <w:br/>
              <w:t>Вита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профессионального образовательного учреждения (техникум) «Училище Олимпийского резер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17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9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4:00Z</dcterms:created>
  <dc:creator>Муст</dc:creator>
  <dc:description/>
  <cp:keywords/>
  <dc:language>en-US</dc:language>
  <cp:lastModifiedBy>a.garagulya</cp:lastModifiedBy>
  <cp:lastPrinted>2020-07-31T15:01:00Z</cp:lastPrinted>
  <dcterms:modified xsi:type="dcterms:W3CDTF">2020-08-07T07:12:00Z</dcterms:modified>
  <cp:revision>16</cp:revision>
  <dc:subject/>
  <dc:title/>
</cp:coreProperties>
</file>