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экономического развития Иркутской области и членов их семей за период с 1 января 2019 года по 31 декабря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01" w:type="dxa"/>
        <w:jc w:val="left"/>
        <w:tblInd w:w="-8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8"/>
        <w:gridCol w:w="1985"/>
        <w:gridCol w:w="2268"/>
        <w:gridCol w:w="1560"/>
        <w:gridCol w:w="1842"/>
        <w:gridCol w:w="1276"/>
        <w:gridCol w:w="1559"/>
        <w:gridCol w:w="1701"/>
        <w:gridCol w:w="1701"/>
        <w:gridCol w:w="1701"/>
      </w:tblGrid>
      <w:tr>
        <w:trPr>
          <w:tblHeader w:val="true"/>
          <w:trHeight w:val="105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амилия, имя, отчество государственного гражданского служащего</w:t>
            </w:r>
          </w:p>
        </w:tc>
        <w:tc>
          <w:tcPr>
            <w:tcW w:w="2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екларированный доход за 2019 год (руб.)</w:t>
            </w:r>
          </w:p>
        </w:tc>
        <w:tc>
          <w:tcPr>
            <w:tcW w:w="46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 объектов недвижимости, принадлежащих на праве собственности или находящихся в пользовании</w:t>
            </w:r>
          </w:p>
        </w:tc>
        <w:tc>
          <w:tcPr>
            <w:tcW w:w="3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еречень  транспортных 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редств, принадлежащих 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-ного имущества, источники получения средств)</w:t>
            </w:r>
          </w:p>
        </w:tc>
      </w:tr>
      <w:tr>
        <w:trPr>
          <w:tblHeader w:val="true"/>
          <w:trHeight w:val="150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рана </w:t>
              <w:br/>
              <w:t>располож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рсланова Л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1 325,7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 с супруго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8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площадью 47,4 кв.м. приобретена за 3 685 000,00 руб. за счет средств ипотечного кредитования</w:t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002 720,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 с супругой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,8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дуе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5 072,9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3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6 686,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RENAULT SYMBOL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ru-RU"/>
              </w:rPr>
              <w:t>NISSAN ATLA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гинов М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95 191,9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YBARY LEGAS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площадью 35,7 кв.м. – за личные накопления и ипотечное кредитование</w:t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6 921,9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алабанова И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794 73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VIT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ан Т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33 084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оусова Е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70 600,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4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7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елявская О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20 808,5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9 985,6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1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Булдаков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 725 963,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ITROEN C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2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асиченко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224 651,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жилое помещение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1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9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LAND ROVER DISCOVERY 4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5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икулов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5 297,3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R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0 000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ласенко Е.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43 627,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4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таулин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24 255,2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82 296,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ч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дувная 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UBARU LEGACY LANCAST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ФРЕГАТ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390 F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М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8136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9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ерасимова Т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2 736,1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воркова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897 907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 512 466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3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томобиль 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HONDA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RE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риобретен Земельный участок площадью 1135,0 кв.м. и расположенный на нем жилой дом площадью 49,3 кв.м. (за счет средств от продажи квартиры) </w:t>
            </w:r>
          </w:p>
        </w:tc>
      </w:tr>
      <w:tr>
        <w:trPr>
          <w:trHeight w:val="74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ордеев В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 549 011,3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TAYOTA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HONDA FI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81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Супруга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 355 130.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1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Несовершеннолетний ребенок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>
          <w:trHeight w:val="881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оробец И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34 145,1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авидюк С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83 852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6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зюба С.Д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2 719,0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2 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удакова Ю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63 602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5 878,7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42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Дырдо А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6 108,1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Евдокимова К.В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02 00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AUDI Q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83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 876 033,1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4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уравлева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5 689,6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йцева С.М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8 423,9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5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5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0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каблукова Н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 078,8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4 316,8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4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харова П.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11 131,7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7 738,1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8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YBARY LEGAS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8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Ильина Е.Ю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51 835,9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2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каулин С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9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92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е строение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1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9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УАЗ ПАТРИ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алиниченко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7 926,3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889 652,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LAND CRUISER PRAD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0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омарова Т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Ведущий советник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71 902,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узьмина Е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 138,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UYNDAI SOLAR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аман А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6 458,9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567 437,9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ACCOR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C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4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ымарь С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 495 748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 071,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VOX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46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5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Любимова С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1 318,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карычева Т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Начальник управлени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495 54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5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55 214,9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6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льцева Е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95 427,8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 R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75 451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RACTI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5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сикова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45 463,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9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453 931,1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6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егоход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прицеп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LAND ROVER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З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3308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SKI-DOO Skandic Suv 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S 9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3CA8177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твеева И.К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аместитель начальника управления – начальник одела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28 185,2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 ACCENT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5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2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устакаева Нина Александ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8 644,5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KIA PICANTO TA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101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устроева В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1 998,3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 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6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0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строумова Л.Б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26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8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ONDA CR-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1 506,5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4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93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ахомовская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92 733,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986,0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ревалова Е.Г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48 455,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етрова М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минист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 248 867,8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½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0 187,4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6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SUZUKI GRAND ESCUD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огодаева М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95 244,9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о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2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89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0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FORD FOCUS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1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узыня Г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503 834,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RY TIGGO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 T 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175 349,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5,0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PEUGEO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40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26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Пшеничная Е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– главный бухгалте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647 153,6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01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HYUNDA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SOLARIS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8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01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зумейко И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0 968,2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 xml:space="preserve">AUDI Q5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991 377,0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1/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7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02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8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ахматулина О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71 240,6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R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76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6 409,3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R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7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4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ыцева Т.О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23 569,91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3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ланович А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32 046,2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1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53 750,5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Гараж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0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CHEVROLET CRUZE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мойлова Ксения Викто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8 221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4 942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1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площадью 1170,0 кв.м. и жилой дом  площадью 276,7 кв.м. – за личные накопления и ипотечное кредитование</w:t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26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 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17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76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афарян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– заместитель главного бухгалтер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933 367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Машиноместо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27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8,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8.,4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Жилой дом 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3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INFINITI FX 4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2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вердлов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1 69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630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44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NISSAN                       X-TRAIL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556 615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,03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29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¼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8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олоненко А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03 324,5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8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MAZDA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DEMI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ленкевич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управл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 807 195,5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Супруг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 462 440,5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совместная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98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, 1/4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76,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ерехина Настасья Александровн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61 755,0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 1/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OYOTA PLATZ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0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липова Т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 565 638,75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собственность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ZDA 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 120 672, 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Трифонов И.И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349 180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долевая, 1/5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,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ритонов А.Н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Ведущий совет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07 253,29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97 605,3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  <w:t>YOTA CAMR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емельный участо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04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9,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ахина С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меститель начальника управления – начальник отдела в управлен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08 128,67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индивидуальная)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7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93" w:hanging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55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93" w:hanging="493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Хлебникова Л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1 258 187,98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2,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Супруг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19 935,96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долевая 1/3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49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Автомобил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ИА РИ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val="en-US" w:eastAsia="ru-RU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есовершеннолетний ребенок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62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  <w:tr>
        <w:trPr>
          <w:trHeight w:val="73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4"/>
                <w:szCs w:val="14"/>
                <w:lang w:eastAsia="ru-RU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Шабурова Я.С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Начальник отдела в управлени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827 650,52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Квартира (индивидуальная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Квартир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(пользование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30,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77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Россия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2:00Z</dcterms:created>
  <dc:creator>n.sokolova</dc:creator>
  <dc:description/>
  <cp:keywords/>
  <dc:language>en-US</dc:language>
  <cp:lastModifiedBy>n.terekhina</cp:lastModifiedBy>
  <cp:lastPrinted>2017-05-11T11:21:00Z</cp:lastPrinted>
  <dcterms:modified xsi:type="dcterms:W3CDTF">2020-08-13T05:54:00Z</dcterms:modified>
  <cp:revision>47</cp:revision>
  <dc:subject/>
  <dc:title/>
</cp:coreProperties>
</file>