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руководителей государственных учреждений Иркутской области, подведомственных министерству экономического развит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9 года по 31 декабря 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8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551"/>
        <w:gridCol w:w="1560"/>
        <w:gridCol w:w="1925"/>
        <w:gridCol w:w="1335"/>
        <w:gridCol w:w="1559"/>
        <w:gridCol w:w="1418"/>
        <w:gridCol w:w="1275"/>
        <w:gridCol w:w="1701"/>
      </w:tblGrid>
      <w:tr>
        <w:trPr>
          <w:tblHeader w:val="true"/>
          <w:trHeight w:val="1053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 отчество руководителей государственных учреждений Иркутской области, подведомственных министерству экономического развития Иркутской области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доход за 2019 год 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 недвижимости, принадлежащих на праве собственности или находящихся в пользовании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  транспортных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, принадлежащих 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 получения средств)</w:t>
            </w:r>
          </w:p>
        </w:tc>
      </w:tr>
      <w:tr>
        <w:trPr>
          <w:tblHeader w:val="true"/>
          <w:trHeight w:val="530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 </w:t>
              <w:br/>
              <w:t>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цына А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государственного автономного учреждения «Иркутский областной многофункциональный центр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lang w:val="en-US" w:eastAsia="ru-RU"/>
              </w:rPr>
              <w:t>720 52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AYOTA CALDI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4:00Z</dcterms:created>
  <dc:creator>n.sokolova</dc:creator>
  <dc:description/>
  <dc:language>en-US</dc:language>
  <cp:lastModifiedBy>n.terekhina</cp:lastModifiedBy>
  <dcterms:modified xsi:type="dcterms:W3CDTF">2020-04-20T06:04:00Z</dcterms:modified>
  <cp:revision>2</cp:revision>
  <dc:subject/>
  <dc:title/>
</cp:coreProperties>
</file>