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гражданских служащих службы архитектуры Иркутской области и членов </w:t>
        <w:br/>
        <w:t>их семей за период с 1 января 2019 года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276"/>
        <w:gridCol w:w="3685"/>
        <w:gridCol w:w="851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доход за 2019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нов Ф.А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7,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, собственн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польз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легково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енникова Е.А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территориального планирования и планировки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8 305,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6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G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икина Т.А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территориального планирования и планировки территории</w:t>
              <w:br/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7 939,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5 860,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  <w:br/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  <w:br/>
              <w:t>Квартира, пользование</w:t>
              <w:br/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  <w:br/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Н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правовой работы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 221,63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 226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, 3/8 дол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собственность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легково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ющенко М.В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ник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11 99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легково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2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, пользован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басов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8 881,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8 758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а Н.Н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2 527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вичева Т.Ю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по контролю за соблюдением 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4 561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34 125,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легково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-cros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20-08-13T03:11:00Z</dcterms:modified>
  <cp:revision>31</cp:revision>
  <dc:subject/>
  <dc:title/>
</cp:coreProperties>
</file>