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 Иркут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жбе по тарифам Иркутской области и членов их семей за отчетный период с 1 января 2019 года по 31 декабря 2019 года</w:t>
      </w:r>
    </w:p>
    <w:p>
      <w:pPr>
        <w:pStyle w:val="Normal"/>
        <w:shd w:fill="FFFFFF" w:val="clear"/>
        <w:spacing w:lineRule="exact" w:line="269"/>
        <w:ind w:left="869" w:right="79" w:hanging="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417"/>
        <w:gridCol w:w="1134"/>
        <w:gridCol w:w="3544"/>
        <w:gridCol w:w="1134"/>
        <w:gridCol w:w="1843"/>
        <w:gridCol w:w="1134"/>
        <w:gridCol w:w="1276"/>
        <w:gridCol w:w="1417"/>
      </w:tblGrid>
      <w:tr>
        <w:trPr>
          <w:trHeight w:val="1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93" w:right="-40" w:firstLine="38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Фамилия, инициалы государственного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гражданского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Иркутской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рованный годовой дох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10" w:right="725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88" w:right="322" w:hanging="0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54"/>
              <w:ind w:left="288" w:right="322" w:hanging="0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shd w:fill="FFFFFF" w:val="clear"/>
              <w:spacing w:lineRule="exact" w:line="254"/>
              <w:ind w:left="288" w:right="322" w:hanging="0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имущества, источники)</w:t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30" w:right="38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2" w:right="82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2" w:right="34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-485" w:hanging="0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зихина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2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62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знецова Е.И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8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с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мащук О.А.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5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удз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лод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я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рное су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мах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ынина З.С.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служб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4,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ключ 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руководителя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ар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куркова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службы – начальник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1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пова Д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онд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гоняко А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5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н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34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8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8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 (долевая собственность, 2/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обрынина Т.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4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оманенко М.П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929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-бокс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дионова Е.С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5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7   Квартира (собственность)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ремина Ж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5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дведева А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службы – начальник отде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38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1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грашова Т.А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зу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ыжова А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М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Тойо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удзу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5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2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й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5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ж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лопов А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0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6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САНГ ЙОН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Шеховцева Н.Т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,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ущак М.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9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3" w:hanging="52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тусевич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94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з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атрикеева А.В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9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резова А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ж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санова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5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lang w:val="en-US"/>
              </w:rPr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Якушенко Светлана Владимировн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8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206" w:after="0"/>
        <w:ind w:left="792" w:right="8390" w:hanging="0"/>
        <w:rPr/>
      </w:pPr>
      <w:r>
        <w:rPr/>
      </w:r>
    </w:p>
    <w:sectPr>
      <w:type w:val="nextPage"/>
      <w:pgSz w:orient="landscape" w:w="16838" w:h="11906"/>
      <w:pgMar w:left="723" w:right="72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8:00Z</dcterms:created>
  <dc:creator>Пользователь</dc:creator>
  <dc:description/>
  <cp:keywords/>
  <dc:language>en-US</dc:language>
  <cp:lastModifiedBy>Оксана Александровна Тимащук</cp:lastModifiedBy>
  <cp:lastPrinted>2019-05-17T14:41:00Z</cp:lastPrinted>
  <dcterms:modified xsi:type="dcterms:W3CDTF">2020-08-14T07:43:00Z</dcterms:modified>
  <cp:revision>5</cp:revision>
  <dc:subject/>
  <dc:title>Сведения о доходах, об имуществе и обязательствах имущественного характера государственных гражданских служащих службы по тарифам Иркутской области за отчетный период с 1 января 2011 года по 31 декабря 2011 года</dc:title>
</cp:coreProperties>
</file>