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здравоохранения Калининградской области и членов их семей за период с 1 января 2019 г. по 31 декабря 2019 г., размещаемых на официальном сайте Министерства здравоохранения Калининградской области,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24 марта 2017 года № 134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6"/>
        <w:gridCol w:w="1843"/>
        <w:gridCol w:w="850"/>
        <w:gridCol w:w="992"/>
        <w:gridCol w:w="1276"/>
        <w:gridCol w:w="851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амилия и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шанкаев 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департамента лекарственного обеспечения и информаци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1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рездовец Н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03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513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рис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10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тошко В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5769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232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йтенко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отдела экономическо-го планирования и реализации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48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лкова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13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уд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43817,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робьева Ж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чальник отдела бухгалтерского учета  департамента финансово-экономической и юри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БМВ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БМ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770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бун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8781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седес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оролл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ур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328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жалилова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3637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икий И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35323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32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ремийчук Татьяна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начальника отдела лицензирован-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9782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убкова Е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консультант отдела лицен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ба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762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исарь Л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департамента – начальник отдела лекарственного обеспечения департамента лекарственного обеспечен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390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79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иселё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отдела организации закуп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75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Пежо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беляцкий А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0979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зленкова Н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Шкод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уба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959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515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коулина О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0937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71388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вчен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кадровой политики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тс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5155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омерное суд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44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чуше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к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17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аров М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67298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02360,4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егковой автомобиль – кредитные средства, накопления за предыдущие годы</w:t>
            </w:r>
          </w:p>
        </w:tc>
      </w:tr>
      <w:tr>
        <w:trPr>
          <w:trHeight w:val="1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льнико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а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80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евская Н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а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57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иколаенко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департамента финансово-экономической и юри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0171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икифорова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экономическо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К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Митс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5009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71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вчинн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ведомственного контроля качества и безопасности медицинской деятельност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18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оро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9776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252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уджева С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1696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ые автомобили: 1. Нисса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Фольксваге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цеп 127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57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арш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237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варенк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лицензирован-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це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N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401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4712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 1. Волга ГАЗ 24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Волга ГАЗ 31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. Chrysler;        4. Mercedes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. Mercedes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Вол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2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4306,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транспортные средства:           Прицеп 02111254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рынз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  Ситроен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9998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дкевич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1145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: 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12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с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ведомственного контроля качества и безопасности медицинской деятельност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: Фольксваг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316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енов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4981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Тойот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Форд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оцикл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Яма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идор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58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рк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9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 Мерсед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2826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тов В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5126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600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арнопольская Наталь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департамента охраны здоровья – начальник отдела охраны здоровья материнства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8310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1251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рупал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62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ыш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лиценз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75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991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ом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0:00Z</dcterms:created>
  <dc:creator>Александр Русинов</dc:creator>
  <dc:description/>
  <cp:keywords/>
  <dc:language>en-US</dc:language>
  <cp:lastModifiedBy>Кривченков Андрей Алексеевич</cp:lastModifiedBy>
  <cp:lastPrinted>2015-05-13T14:36:00Z</cp:lastPrinted>
  <dcterms:modified xsi:type="dcterms:W3CDTF">2020-08-11T15:21:00Z</dcterms:modified>
  <cp:revision>14</cp:revision>
  <dc:subject/>
  <dc:title/>
</cp:coreProperties>
</file>