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ц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мещающих должности государственной гражданской службы в Министерстве образования Калининград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также членов их семей</w:t>
        <w:br/>
        <w:t>за период с 1 января 2019 года по 31 декабря 2019 года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щаемые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фициальном сайте Министерства образования Калининградской области в порядке,</w:t>
        <w:br/>
        <w:t xml:space="preserve">утвержденном постановлением Правительства Калининградской области от 24 марта 2017 года № 134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tbl>
      <w:tblPr>
        <w:tblW w:w="202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276"/>
        <w:gridCol w:w="1702"/>
        <w:gridCol w:w="992"/>
        <w:gridCol w:w="993"/>
        <w:gridCol w:w="1275"/>
        <w:gridCol w:w="993"/>
        <w:gridCol w:w="992"/>
        <w:gridCol w:w="1417"/>
        <w:gridCol w:w="1558"/>
        <w:gridCol w:w="1136"/>
        <w:gridCol w:w="1417"/>
        <w:gridCol w:w="1417"/>
        <w:gridCol w:w="141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ые средств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нный годовой дохо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счет которых совершена сделка (вид приобретен-ного имущест-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, источники)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роткевич М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заместитель мини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801 536,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2 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9 780,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рищин Т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заместитель министра – начальник департамента переданных полномочий Российской Федерации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6 190,48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Шишко С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мини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93 706,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нисимова Е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онсультант отдела специального, профессионального, дополнительного, физкультурно-спортивного образования и восп итания департамента дополнительного образования, воспитания, организации отдыха и оздоровления детей и профессион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3 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 55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½ до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СААБ 9-5 2.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SE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 741 846,90 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ом числе от продажи недвижимости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Хонд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CCORD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абинов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Заместитель начальника отдела организационно-правового обеспечени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партамента экономики, финансов и организационно-прав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 703,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абичев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едущий консультант отдела организации отдыха и оздоровления детей департамента дополнительного образования, воспитания, организации отдыха и оздоровления детей и профессион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 587,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«Рено 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oga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 673,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доли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арковская Л.Ю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ачальник департамента дополнительного образования, воспитания, организации отдыха и оздоровления детей и профессион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 563,39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2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Тойота Королл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7 643,9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д Эскорт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IA sportage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ел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ощник мини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2 717,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уренина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ачальник отдела экономического планирования, контроля и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Опе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STR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 358,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Сузуки Гранд Витар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 754,85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нчаров А.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Заместитель начальника департамента дополнительного образования, воспитания, организации отдыха и оздоровления детей и профессионального образования – начальник отдела специального, профессионального, дополнительного, физкультурно-спортивного образования и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Сатурн Вью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7 330,56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1 доли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джип Коммандер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араж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рендж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едущий консультант отдела организации отдыха и оздоровления детей департамента дополнительного образования, воспитания, организации отдыха и оздоровления детей и профессион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Фольксваген гольф хэтчбе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 626,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ырышева И.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консультант государственного контроля (надзора) в сфере образования департамента переданных полномочий Российской Федерации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9 068,4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(продажа квартиры, машины, собственные средства)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общего поль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Ефремо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ачальник отдела организации отдыха и оздоровления детей департамента дополнительного образования, воспитания, организации отдыха и оздоровления детей и профессион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 328,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бродина Т.З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общего образования департамента модернизаци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1 266,38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Мазд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P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63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емцова З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консультант отдела экономического планирования, контроля и анализа департамента экономики, финансов и организационно-правового обеспе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5 160,0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Форд Мондео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84 601,89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ванченко М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едущий консультант отдела лицензирования, государственной аккредитации, подтверждения документов об образовании и (или) квалификации департамента переданных полномочий Российской Федерации в сфере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36 880,4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дом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 474,65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дом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е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ачальник отдела отдела лицензирования, государственной аккредитации, подтверждения документов об образовании и (или) квалификации департамента переданных полномочий Российской Федерации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 435,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зловская Е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ведущий консультант отдела исполнения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 246,68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Ауд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Q5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 760,0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9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½ до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зовой автомобиль 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Ф 10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F46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уприцеп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mitz S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пылова И.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аместитель начальника департамента экономики, финансов и организационно-правового обеспечения – начальник отдела экономического планирования, контроля и анализ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3 до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9 448,12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Тойота 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AV 4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554 734,5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Тойота Ленд Крузер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узнецова-Свинцо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сультант отдела общего образования департамента модернизации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¼ 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Рен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ango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 448,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¼ 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 155,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¼ 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¼ 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обанова И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консультант отдела экономического планирования, контроля и анализа департамента экономики, финансов и организационно-прав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Хунда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ucso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86 967,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1/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 708 99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1/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 202,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карова С.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проектно-аналитической деятельности департамента модернизаци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2 833,43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ркова И.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департамента экономики, финансов и организационно-правового обеспечения – начальник отдела исполнения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7 961,07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рковце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проектно-аналитической деятельности департамента модернизаци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Нисса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rimer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9 096,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оисеева Н.Ю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государственного контроля (надзора) в сфере образования департамента переданных полномочий Российской Федерации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Мерседес 3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 563,66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Тойота Матрик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 419,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2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стер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проектно-аналитической деятельности департамента модернизаци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/16 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Фольксваген Джет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3 053,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 156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ушенков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исполнения бюджета департамента экономики, финансов и организационно-прав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ссан Жу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8 737,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 778,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рез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едущий консультант отдела специального, профессионального, дополнительного, физкультурно-спортивного образования и воспитания департамента дополнительного образования, воспитания, организации отдыха и оздоровления детей и профессион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Рено Сандеро Степв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1 827,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Рено Сандеро Степв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3 497,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днякова 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департамента модернизаци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9 590,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Ауди А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95 908,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 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феева Ю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общего образования департамента модернизаци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Пежо 207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7 435,38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3 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пиридон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специального, дополнительного физкультурно-спортивного образования и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9 710,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Тойота Аури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9 1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йшина О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едущий консультант отдела специального, профессионального, дополнительного, физкультурно-спортивного образования и воспитания департамента дополнительного образования, воспитания, организации отдыха и оздоровления детей и профессион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 700,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8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Тойо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roll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348 954,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 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 летний ребен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7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елкова Ж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едущий консультант отдела организации отдыха и оздоровления детей департамента дополнительного образования, воспитания, организации отдыха и оздоровления детей и профессион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0 246,78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, полученный от продажи квартиры, доход по предыдущему месту работы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2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51 872,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ерепова Г.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Заместитель начальника департамента экономики, финансов и организационно-правового обеспечения – начальник отдела организационно-прав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6 254,43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Шкуратова О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исполнения бюджета департамента экономики, финансов и организационно-прав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Нисса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ot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1.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port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 844,9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легковой автомобиль Фольксваген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WV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HXO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6 000,00 (доход от продажи транспортных средств, от использования имущества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автомобиль грузовой ИВЕКО 35С12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DAILY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мотовездеход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HISUN HS500ATV-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прицеп к легковому автомобилю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NEPTUN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7-236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прицеп к легковому автомобилю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BLYSS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 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 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40:00Z</dcterms:created>
  <dc:creator>Александр Русинов</dc:creator>
  <dc:description/>
  <cp:keywords/>
  <dc:language>en-US</dc:language>
  <cp:lastModifiedBy>Поспелова Ольга Владимировна</cp:lastModifiedBy>
  <cp:lastPrinted>2019-05-16T10:37:00Z</cp:lastPrinted>
  <dcterms:modified xsi:type="dcterms:W3CDTF">2020-05-08T13:50:00Z</dcterms:modified>
  <cp:revision>358</cp:revision>
  <dc:subject/>
  <dc:title/>
</cp:coreProperties>
</file>