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сударственных гражданских служащих Министерства природных ресурсов и экологии Калининград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 также членов их сем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с 01 января 2019 года по 31 декабря 2019 года, размещаемые на официальном сайте Министерст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родных ресурсов и эколог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275"/>
        <w:gridCol w:w="1561"/>
        <w:gridCol w:w="851"/>
        <w:gridCol w:w="992"/>
        <w:gridCol w:w="1133"/>
        <w:gridCol w:w="850"/>
        <w:gridCol w:w="851"/>
        <w:gridCol w:w="1560"/>
        <w:gridCol w:w="141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лыкеева Л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7 92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 от вкладов в банках и иных кредитных организациях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чарова О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uk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 59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 доход по предыдущему месту работы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роп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роп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055 06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 доход от продажи недвижимого имущества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сильев А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государственный инспектор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 114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 доход полученный по предыдущему месту работы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кторюк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регулирования обращения с отходами производства и потребления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9 4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йцеховская Е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чальник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Ауди Q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11 021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орко А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ово-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 Тойота Ай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85 22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есникова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 4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рпова Т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Министерства природных ресурсов и экологии Кали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 23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 от предыдущего места работы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рандашева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окружающей среды и экологического надзора – начальник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captiv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73 13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зин И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аульт Даст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 84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гай М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недр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 59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 по предыдущему месту работы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 029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опелкина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вод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 616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иселева Н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вод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 023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318/1000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о Laguna Grandtou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 746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злова Я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д Фокус, БМВ 520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 78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 8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круш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 - начальник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83 463,21 (в том числе доход, полученный от продажи недвижим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седес Бенц s 350, Мазда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 033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хаевич М.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уди 80 СС, Ниссан Кашка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 582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 недвижимое имущество (сара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1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1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аревич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СЕДЕС БЕНЦ Е 200, ПЕЖО SL 605, ФОРД Таун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2 4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 1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скаленко Е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42 744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, полученный в результате дарения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Джип Гранд Черо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225 205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, полученный в результате дарения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шевц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государственный инспектор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 5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ссинг О.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ойота Рав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 176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собие по уходу за ребенком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ккари С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ЛЬКСВАГЕН Golf G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 306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Никитин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ник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31 76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 от предыдущего места работы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Одноочко К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департамента окружающей среды и экологического 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йко-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15 606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 406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Осадч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 4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 1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кур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S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 5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 2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ж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регулирования обращения с отходами производства и потребления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401 9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нин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ССАН Нава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18 696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рри Инд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3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годин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недропользования департамента недропользования и водопользования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0 1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нкратов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вод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93 8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горелюк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B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f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0 1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OCTAV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3 00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отороллер SYM LM25 (GTS300I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пов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3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5 379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 5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ельмащук Н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доходы, подаренные родственниками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тьяк В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- начальник отдела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230 34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адевосян А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ХОНДА Циви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4 18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2 6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мченко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Хундай Соляр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24 3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6 8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рстова И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недр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7 109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ga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5 301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латова Ю.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доход от предыдущего места работы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ая кладовая (подва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0 741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ая кладовая (подва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ейнер Н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финансово-экономическ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Qashqa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89 112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10 857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альнев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4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 46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доход по предыдущему месту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ьпекова Д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А спортед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льксваген Джет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27 84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 доход от продажи движимого имуще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29:00Z</dcterms:created>
  <dc:creator>Savelyeva</dc:creator>
  <dc:description/>
  <cp:keywords/>
  <dc:language>en-US</dc:language>
  <cp:lastModifiedBy>Колесникова Виктория Геннадьевна</cp:lastModifiedBy>
  <cp:lastPrinted>2020-08-05T11:53:00Z</cp:lastPrinted>
  <dcterms:modified xsi:type="dcterms:W3CDTF">2020-08-05T10:17:00Z</dcterms:modified>
  <cp:revision>20</cp:revision>
  <dc:subject/>
  <dc:title/>
</cp:coreProperties>
</file>