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бюджетных учреждений, находящихся в  ведомственной подчин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строительства и  жилищно-коммунального хозяйства Калининградской области, а также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134"/>
        <w:gridCol w:w="1559"/>
        <w:gridCol w:w="1134"/>
        <w:gridCol w:w="991"/>
        <w:gridCol w:w="1136"/>
        <w:gridCol w:w="1134"/>
        <w:gridCol w:w="992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его А.В.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автономного учреждения Калининградской области «Центр проектных экспертиз и ценообразования в стро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ТОЙОТА прадо 1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37 166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ХЕНДЭ Санта Ф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5 356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щук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чальни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бюджетного учреждения Калининградской области «Отряд государственной противопожарной службы и обеспечения мероприятий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7 488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0 936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исимов Ю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осударственного казенного учреждения Калининградской области «Региональное управление заказчика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995 285,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5:00Z</dcterms:created>
  <dc:creator>Александр Русинов</dc:creator>
  <dc:description/>
  <cp:keywords/>
  <dc:language>en-US</dc:language>
  <cp:lastModifiedBy>Наумова Светлана Сергеевна</cp:lastModifiedBy>
  <cp:lastPrinted>2017-05-19T15:20:00Z</cp:lastPrinted>
  <dcterms:modified xsi:type="dcterms:W3CDTF">2020-08-20T09:11:00Z</dcterms:modified>
  <cp:revision>9</cp:revision>
  <dc:subject/>
  <dc:title/>
</cp:coreProperties>
</file>