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Агентства по международным и межрегиональным связям Калининградской области и членов их семей за период с 1 января 2019 г. по 31 декабр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42"/>
        <w:gridCol w:w="1559"/>
        <w:gridCol w:w="743"/>
        <w:gridCol w:w="1276"/>
        <w:gridCol w:w="1134"/>
        <w:gridCol w:w="958"/>
        <w:gridCol w:w="992"/>
        <w:gridCol w:w="1276"/>
        <w:gridCol w:w="1275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  ного имущес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р-руководитель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4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014883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¼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 легковой автомо-биль «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Landrov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- квадро-цикл Ямах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923936,9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4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А Л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-руководителя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86211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одземная автостоян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9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683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европейских программ и ВЭС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КИА-PICA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АЛИМБЕТОВА С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3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Renault Duster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44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1404"/>
        <w:gridCol w:w="1264"/>
        <w:gridCol w:w="1404"/>
        <w:gridCol w:w="843"/>
        <w:gridCol w:w="1264"/>
        <w:gridCol w:w="1123"/>
        <w:gridCol w:w="1123"/>
        <w:gridCol w:w="983"/>
        <w:gridCol w:w="1229"/>
        <w:gridCol w:w="1258"/>
        <w:gridCol w:w="1444"/>
      </w:tblGrid>
      <w:tr>
        <w:trPr>
          <w:trHeight w:val="5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508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объект незавершенного 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0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Хонда СРВ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231253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рицеп «Бобрен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134"/>
        <w:gridCol w:w="1276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сотрудничества и межрегиональных связей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253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59"/>
        <w:gridCol w:w="709"/>
        <w:gridCol w:w="1276"/>
        <w:gridCol w:w="1134"/>
        <w:gridCol w:w="1134"/>
        <w:gridCol w:w="992"/>
        <w:gridCol w:w="1276"/>
        <w:gridCol w:w="1134"/>
        <w:gridCol w:w="1383"/>
      </w:tblGrid>
      <w:tr>
        <w:trPr>
          <w:trHeight w:val="1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ВА Н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сотрудничества и межрегиональных связей Агентства по международным и межрегиональным связям 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580,9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Honda J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88282,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У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439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48014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1134"/>
        <w:gridCol w:w="992"/>
        <w:gridCol w:w="1134"/>
        <w:gridCol w:w="1276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зу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KIZ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49714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0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74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0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241"/>
        <w:gridCol w:w="1169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ЕМЕ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Кашк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1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Ауди А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45704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71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81395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0:00Z</dcterms:created>
  <dc:creator>Максимова Лиана Омаровна</dc:creator>
  <dc:description/>
  <cp:keywords/>
  <dc:language>en-US</dc:language>
  <cp:lastModifiedBy>Лебедева Елена Владимировна</cp:lastModifiedBy>
  <cp:lastPrinted>2020-04-30T11:52:00Z</cp:lastPrinted>
  <dcterms:modified xsi:type="dcterms:W3CDTF">2020-08-11T07:49:00Z</dcterms:modified>
  <cp:revision>3</cp:revision>
  <dc:subject/>
  <dc:title>Сведения</dc:title>
</cp:coreProperties>
</file>