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954982,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0,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втомо-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ECO</w:t>
            </w:r>
            <w:r>
              <w:rPr>
                <w:sz w:val="28"/>
                <w:szCs w:val="28"/>
              </w:rPr>
              <w:t xml:space="preserve"> TURBO Daily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8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о-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COROLA   </w:t>
            </w:r>
            <w:r>
              <w:rPr>
                <w:sz w:val="28"/>
                <w:szCs w:val="28"/>
              </w:rPr>
              <w:t>легк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 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законодательству и государственному строи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800"/>
        <w:gridCol w:w="144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латов Владимир Ам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 по основному месту работы – 846379,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750 9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5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законодательству и государственному строи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 Магомет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6440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ые доходы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егко-вой автомо-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 Адам Хамз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877765,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65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 Мурадин Со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625331,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XUS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PRAD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5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г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G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GU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733599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социальной политике, охране здоровья населения и эколог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ва Еле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827824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6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ISS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социальной политике, охране здоровья населения и эколог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ков Руслан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-724791,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RCE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AUDI G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чаева Роза Аубе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13,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чный зем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социальной политике, охране здоровья населения и эколог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жев Мухарбий Джагаф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8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промышленности, транспорту, строительству, связи и энергетике </w:t>
      </w:r>
      <w:r>
        <w:rPr>
          <w:sz w:val="28"/>
          <w:szCs w:val="28"/>
        </w:rPr>
        <w:t>( 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620"/>
        <w:gridCol w:w="126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ков Крым Ол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916331,7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Иной доход –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8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Гараж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-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Y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M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ISS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 под гараж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2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ев Исмель Абдул-Гази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 8960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 Абдуллах Ос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 849722,4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 334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-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-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путат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Абухасан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365,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-мобиль легко-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8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о Регламенту, мандатным вопросам, средствам массовой информаци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 Биболат Сулей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806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з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Регламенту, мандатным вопросам, средствам массовой информац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 Ю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9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TOYT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члена Комитета Народного Собрания (Парламента) Карачаево-Черкесской Республики по Регламенту, мандатным вопросам, средствам массовой информации на постоянной профессиональной основе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хан Аджиге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870,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ой доход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817462,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 175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заместителя председателя Комитета Народного Собрания (Парламента) Карачаево-Черкесской Республики по аграрной политике, 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ов Заур Гуз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1678376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 10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з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редседателя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 Ахмат Аскерб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1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179143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298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гковой автом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sc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y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Доход по основному месту работы -440357,2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259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под гараж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Дачный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ар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под гараж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68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Легко-вые автомобили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C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а Фарда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б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4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епутата  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лица, замещающ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уев Даг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-420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1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3:00Z</dcterms:created>
  <dc:creator>adm</dc:creator>
  <dc:description/>
  <cp:keywords/>
  <dc:language>en-US</dc:language>
  <cp:lastModifiedBy>FoM</cp:lastModifiedBy>
  <dcterms:modified xsi:type="dcterms:W3CDTF">2012-05-14T14:03:00Z</dcterms:modified>
  <cp:revision>2</cp:revision>
  <dc:subject/>
  <dc:title>Сведения</dc:title>
</cp:coreProperties>
</file>