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Сведения о</w:t>
      </w:r>
      <w:r>
        <w:rPr>
          <w:rFonts w:cs="Times New Roman" w:ascii="Times New Roman" w:hAnsi="Times New Roman"/>
          <w:sz w:val="28"/>
        </w:rPr>
        <w:t xml:space="preserve"> доходах, расходах, об имуществе и обязательствах имущественного характера </w:t>
        <w:br/>
        <w:t>за период с 1 января 2019 г. по 31 декабря 2019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Администрация Губернатора</w:t>
      </w:r>
      <w:r>
        <w:rPr>
          <w:rFonts w:cs="Times New Roman" w:ascii="Times New Roman" w:hAnsi="Times New Roman"/>
          <w:b/>
          <w:sz w:val="28"/>
          <w:lang w:val="en-US"/>
        </w:rPr>
        <w:t xml:space="preserve"> Калужской области</w:t>
      </w:r>
    </w:p>
    <w:tbl>
      <w:tblPr>
        <w:tblW w:w="5050" w:type="pct"/>
        <w:jc w:val="left"/>
        <w:tblInd w:w="-144" w:type="dxa"/>
        <w:tblLayout w:type="fixed"/>
        <w:tblCellMar>
          <w:top w:w="45" w:type="dxa"/>
          <w:left w:w="11" w:type="dxa"/>
          <w:bottom w:w="45" w:type="dxa"/>
          <w:right w:w="11" w:type="dxa"/>
        </w:tblCellMar>
      </w:tblPr>
      <w:tblGrid>
        <w:gridCol w:w="565"/>
        <w:gridCol w:w="1117"/>
        <w:gridCol w:w="1042"/>
        <w:gridCol w:w="1256"/>
        <w:gridCol w:w="1527"/>
        <w:gridCol w:w="949"/>
        <w:gridCol w:w="1238"/>
        <w:gridCol w:w="1238"/>
        <w:gridCol w:w="1238"/>
        <w:gridCol w:w="1238"/>
        <w:gridCol w:w="1201"/>
        <w:gridCol w:w="1455"/>
        <w:gridCol w:w="1487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вид объект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вид собственност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площадь (кв.м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, страна расположе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, вид объект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, площадь (кв.м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, страна расположен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средства (вид, наименование, марка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брамова И.В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заместителя Губернатора Калужской области - руководителя Администрации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 532 63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лексанов Ю.В. 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управления - начальник отдел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Под индивидуальное жилищное строительство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Mitsubishi Outlander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38 528,96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Земельные учас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Под жилой дом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9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Жилые дома, дачи (Жилой д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Садовы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АЗ 2107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 898,86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ведения подсобного хозяйств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Под жилой дом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Жилой дом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лексеевская Е.А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сультант Губернатора Калуж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79 186,56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ляев С.В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мощник Губернатора Калуж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Hyundai Elantr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53 580,0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por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йко-место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Hyundai Elantr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 869 0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КИА Sportage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йко-место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улатов О.Р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управления - заместитель руководителя администрации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гковой автомобиль Toyota Highlander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71 066.1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и (Гараж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Под индивидуальное жилищное строительство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23 074,8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Жилой дом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ачны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 534,9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Дач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луева Е.А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Находящиеся в составе дачных, садоводческих и огороднических объедин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ФОЛЬКСВАГЕН Tigua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41 380,06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Дач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силенко А.В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сультант Губернатора Калуж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НИССАН Кашкай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34 687,9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 706,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10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бунов А.В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первого заместителя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ud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А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86 548,49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е недвижимое имущество (Нежилое помещение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З 66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 555,2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ёмина М.И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управления   - начальник отдел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ВОЛЬВО 44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0 952,1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Под индивидуальное жилищное строительство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. (Под индивидуальное жилищное строительство)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НИССАН Муран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78 212,3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Жилой дом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уев Г.Г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первого заместителя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ХУНДАЙ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VF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05 948,49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Для огородничества и садоводства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Жилой дом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 682,4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Для строительства и обслуживания жилого дома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5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Квартира)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ысенков А.А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ик управле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ведения личного подсобного хозяйств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 (Дачный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9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27 862,9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ведения личного подсобного хозяйств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Жилой дом в стадии незавершенного строительством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и (Гараж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аренкова К.И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 управления - начальник отдел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3/5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 (Для ведения личного подсобного хозяйства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68 302,9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ведения личного подсобного хозяйств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ХУНДАЙ САНТА Ф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 477,76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Жилой дом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еев И.В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управления - заместитель руководителя Администрации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UNDAI GRET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19 434,67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льцев Е.М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управления – заместитель руководителя администрации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ЛПХ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НИССАН МУРАНО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82 092,7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и (Гараж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ачны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15 811,29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Дач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твеева А.В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заместителя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ра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араж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V 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 645,2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4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ртынов В.Г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ик управле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МИЦУБИСИ 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91 028,4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Жилой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размещения домов индивидуальной жилой застройки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5 081,0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Жилой дом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Жилой дом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размещения домов индивидуальной жилой застрой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урин А.И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1 946,0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10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е участки (Для ведения личного подсобного хозяйства)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А Р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9,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вина О.М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заместителя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транспортное средство BMW K 1600GTL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50 416,86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ое недвижимое имущество (Нежилое по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транспортное средство КТМ 1290 SUPER ADVENTURE R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розов Д.Д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заместителя Губернатора Калужской области – руководителя администрации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4 695,9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 235,7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ogan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ишин О.А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заместителя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ПЕЖО 3008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28 278,7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6 995,6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олаева О.А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управления  - главный бухгалтер Администрации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ачны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901 881,8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ач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Садовый дом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садовый дом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виков А.П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заместителя Губернатора Калужской области – руководителя администрации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Под индивидуальное жилищное строительство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ФОЛЬКСВАГЕН ТИГУАН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72 390,79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сельскохозяйственного использования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6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Жилой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Под индивидуальное жилищное строительство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 912,47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Жилой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2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Под индивидуальное жилищное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Жилой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ин А.А.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Q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SPORTAGE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79 783,4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ВАЗ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SAM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 672,3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9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шикова Е.С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ультант заместителя Губернатор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9 089,5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ксина И.В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сультант Губернатора Калужской области 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ХЕНДЭ Солярис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63 251,06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69 144,0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годин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Садовы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9 731,9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Садовы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Садовый  домик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1,6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,7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йская Федерация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личного подсобного хозяйств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AV 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 000,0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размещения домов индивидуальной жилой застройки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4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V 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размещения домов индивидуальной жилой застройки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3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прицеп КРАЗ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сельскохозяйственного использования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фольксваген крафтер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сельскохозяйственного производств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58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бу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ат дука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Жилой дом)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бус мерседес драгмюллер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ерседес спринтер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е недвижимое имущество (Нежилое строение – фундамент телятник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бу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OV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Хайгер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ичев Ю.В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тник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. (Садовый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ОПЕЛЬ Meriv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36 724,6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совый 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и (Гараж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Для размещения гаражей и автостоянок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й участок (Садовый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Садовы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52 903,6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Садовы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5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Тесовый садовый домик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Нежилое здание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ое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дненко С.Н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управления - заместитель руководителя администрации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Для размещения домов индивидуальной жилой застройки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2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легковой автомобиль ТОЙ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AV-4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06 012,5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Незавершенный строительством дом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ФОЛЬ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АГЕН ТИГУАН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 408,49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мянцев А.В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 управления - начальник отдел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ITAR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457 011,71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Садовы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СУЗУКИ GRAND VITAR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11 531,7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Дач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и (Гараж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1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пожникова Е.В. 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(Под гаражом)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 403 39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и (Гараж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упруг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и (Гараж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СУЗУКИ GRAND VITAR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45 235,1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ое недвижимое имущество (Нежилое помещение (помещение № 3 творческой мастерской архитек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 гаражом)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НИССАН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NISSAN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TRAIL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люжицкий Г.С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заместителя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 индивидуальное жилищное строительство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59 405,0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Жилой дом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ловов Д.А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КИА Сид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57 088,57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Под индивидуальное жилищное строительство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4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 713,1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ые дома, дачи (Жилой дом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ынина Л.В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управления - 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42 744,28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имофеев В.В. 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мощник Губернатора Калуж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 МИЦУБИСИ ASX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63 485,86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нев А.М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мощник заместителя Губернатора Калужской област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емельные участки (Находящиеся в составе дачных, садоводческих и огороднических объединений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66 236,1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НИССАН НОТЕ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Находящиеся в составе дачных, садоводческих и огороднических объедин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 462,94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(Квартира)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Находящиеся в составе дачных, садоводческих и огороднических объеди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1/4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(Находящиеся в составе дачных, садоводческих и огороднических объединений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липпова О.В. 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OR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82 831,2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и (Машино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(1/59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1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Хашегульгов Р.Б. 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первого заместителя Губернатор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3 771,93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е участки (Земля сельскохозяйственного назначения, для ведения садоводства, огородничества и дачного строительств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32 654,8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1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лякович Т.В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Заместитель начальника управления- 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04 418,27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ы 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щая долевая (2/3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Юрданов В.В.</w:t>
            </w:r>
          </w:p>
        </w:tc>
        <w:tc>
          <w:tcPr>
            <w:tcW w:w="1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Опель Антара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 108 413,2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(Квартир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3:00Z</dcterms:created>
  <dc:creator>Ретюнских Алексей Сергеевич</dc:creator>
  <dc:description/>
  <cp:keywords/>
  <dc:language>en-US</dc:language>
  <cp:lastModifiedBy>Крутовцева Л.В.</cp:lastModifiedBy>
  <cp:lastPrinted>2020-07-28T08:28:00Z</cp:lastPrinted>
  <dcterms:modified xsi:type="dcterms:W3CDTF">2020-09-14T12:33:00Z</dcterms:modified>
  <cp:revision>7</cp:revision>
  <dc:subject/>
  <dc:title/>
</cp:coreProperties>
</file>