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доходах, расходах, об имуществе и обязательствах имущественного характера</w:t>
        <w:br/>
        <w:t xml:space="preserve">            за период с 1 января 2019г. по 31 декабря 2019 года</w:t>
      </w:r>
    </w:p>
    <w:p>
      <w:pPr>
        <w:pStyle w:val="Normal"/>
        <w:rPr/>
      </w:pPr>
      <w:r>
        <w:rPr/>
        <w:br/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41"/>
        <w:gridCol w:w="1897"/>
        <w:gridCol w:w="1237"/>
        <w:gridCol w:w="1237"/>
        <w:gridCol w:w="1061"/>
        <w:gridCol w:w="1241"/>
        <w:gridCol w:w="1237"/>
        <w:gridCol w:w="1061"/>
        <w:gridCol w:w="1064"/>
        <w:gridCol w:w="1231"/>
        <w:gridCol w:w="1413"/>
        <w:gridCol w:w="1229"/>
      </w:tblGrid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  <w:br/>
              <w:t>инициалы лица, чьи</w:t>
              <w:br/>
              <w:t xml:space="preserve">сведения </w:t>
              <w:br/>
              <w:t>размещаютс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собственности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  <w:br/>
              <w:t>в пользован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  <w:br/>
              <w:t xml:space="preserve">ные </w:t>
              <w:br/>
              <w:t>средства</w:t>
              <w:br/>
              <w:t>(вид,</w:t>
              <w:br/>
              <w:t>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  <w:br/>
              <w:t>ванный</w:t>
              <w:br/>
              <w:t>годовой</w:t>
              <w:br/>
              <w:t>доход</w:t>
              <w:br/>
              <w:t>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</w:t>
              <w:br/>
              <w:t>источниках</w:t>
              <w:br/>
              <w:t>получения</w:t>
              <w:br/>
              <w:t>средств,</w:t>
              <w:br/>
              <w:t>за счет</w:t>
              <w:br/>
              <w:t xml:space="preserve">которых </w:t>
              <w:br/>
              <w:t>совершена</w:t>
              <w:br/>
              <w:t>сделка (вид</w:t>
              <w:br/>
              <w:t>приобретен-ного</w:t>
              <w:br/>
              <w:t>имущества,</w:t>
              <w:br/>
              <w:t>источники)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-</w:t>
              <w:br/>
              <w:t>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  <w:br/>
              <w:t>располо-</w:t>
              <w:br/>
              <w:t>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  <w:br/>
              <w:t>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</w:t>
              <w:br/>
              <w:t>расположен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чаева Б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медицинской помощи взрослому 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22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А.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63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 Р.Н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троительство магазина с подвальным этаж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водственную ба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ым домом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лицензирования и контроля качества медицинской помощ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7030 PRIO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14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Боташева О.В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й (медицинский)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БЛПУ «КЧ онкологический диспансер им. С.П. Бутова»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си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Нек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иви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990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а Э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а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И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и документационного обеспе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47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ушинова Ф.М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Кру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24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ирокова Л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лекарственного обеспечения и государственных закуп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86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ирокова К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зеева А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30 Кал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ов Р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302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улов И.Р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а Л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08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а  М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84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Халкечев Р.Ж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командира взвода Карачаевского ОВО-филиала ФГКУ «УВО ВГН Росии по КЧР»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 Д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кече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 М.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48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БУ«Молодежная биржа труда» 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9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М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ева С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ева А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и лечебно-профилактической помощи населени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Аренд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акц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61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ев Б.Ю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олга Газ 2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64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а М.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храны материнства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41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 А.А.-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0950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Бостанов Р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анов Г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 Р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храны материнства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«Камри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13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Р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КЧР, ведущий специалист-эксперт юридического отде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54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Л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А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шокова Э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укова Р.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и контроля качества медицинск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4/15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80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поева М.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и контроля качества медицинской помощ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9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шеева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Джашеев Ш.Н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Алена Александровн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го обеспечения, государственной гражданской службы и мобилизационной подготов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А-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30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Гетманский Д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това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информационно-аналитического и статистическо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59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това К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а Д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нформационно-аналитического и статистическ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 К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 УЭБ  ПК  МВД по КЧ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03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еев М.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Кипкеева М.К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тдоева А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90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чирова А.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Манде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3640,6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иева Бэла Тохтаров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4882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ев М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ит-Фарма», заместитель генерального директ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арен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С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пова Е.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государственных закуп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9344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фишев Хусин Керимович (супру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не работающ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енко В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авового обеспечения, государственной гражданской службы и моб.подгот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19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ик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ых наград и спецчасти Главы и Правительства КЧ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енко П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Юсенко С.В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–юрист отдела правового обеспечения, государственной гражданской службы и моб.подготов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ассат 1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98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 Дышекова Елена Рау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ООО «Элит Лаб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0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Э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С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Э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кова С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й ребен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наева Д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отчет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25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дарова З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, прогнозирования и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Volkswagen Gol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49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ко И.С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Консультант отдела информационно-аналитического и статистическ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302230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акаева Ф.Х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экономики, прогназирования и контрол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42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гаров С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 не работающ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акцен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92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гаров И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гарова А.С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абаев Руслан Бийногерович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экономики, прогназирования иконтрол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68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ахова Залина Мачраиловн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бухгалтерского учета и отчетност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1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хов Назим Хызырович  (супруг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лужбы занятости начальник отдел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хова Лейла Назимовна (доч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хов алан Назимович (сын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летний ребен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23:00Z</dcterms:created>
  <dc:creator>камилла понамарева</dc:creator>
  <dc:description/>
  <cp:keywords/>
  <dc:language>en-US</dc:language>
  <cp:lastModifiedBy>ДышековСА</cp:lastModifiedBy>
  <cp:lastPrinted>2018-04-18T16:45:00Z</cp:lastPrinted>
  <dcterms:modified xsi:type="dcterms:W3CDTF">2020-09-11T10:45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