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очияева Ахмата Аубекирович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а Карачаево-Черкесского государственного бюджетного профессионального образовательного учреждения «Первомайский аграрный колледж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период с 1 января по 31 декабря 2019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572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843"/>
        <w:gridCol w:w="1194"/>
        <w:gridCol w:w="1677"/>
        <w:gridCol w:w="2090"/>
        <w:gridCol w:w="1843"/>
        <w:gridCol w:w="1276"/>
        <w:gridCol w:w="1821"/>
      </w:tblGrid>
      <w:tr>
        <w:trPr>
          <w:trHeight w:val="6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19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находящихся в пользовании</w:t>
            </w:r>
          </w:p>
        </w:tc>
      </w:tr>
      <w:tr>
        <w:trPr>
          <w:trHeight w:val="10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1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чияев Ахмат Аубекиро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1 336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1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 788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чкаровой Заримы Халитовны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ректора Республиканского государственного казенного общеобразовательного учреждения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пециальная (коррекционная) общеобразовательная школа-интернат 1 вида»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период с 1 января по 31 декабря 2019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98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02"/>
        <w:gridCol w:w="1739"/>
        <w:gridCol w:w="1440"/>
        <w:gridCol w:w="1677"/>
        <w:gridCol w:w="1694"/>
        <w:gridCol w:w="1721"/>
        <w:gridCol w:w="1287"/>
        <w:gridCol w:w="1918"/>
      </w:tblGrid>
      <w:tr>
        <w:trPr>
          <w:trHeight w:val="63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19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находящихся в пользовании</w:t>
            </w:r>
          </w:p>
        </w:tc>
      </w:tr>
      <w:tr>
        <w:trPr>
          <w:trHeight w:val="106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55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чкарова Зарима Халитовн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 755,16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пруг  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 126,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УАЗ Патрио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да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ind w:left="4248" w:right="0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урина Александра Васильевич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тора Республиканского государственного  бюджетного учреждения дополнительного профессионального образования «Карачаево-Черкесский республиканский институт повышения квалификации работников образования»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 период с 1 января по 31 декабря 2019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98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91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19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82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рин Александр</w:t>
            </w:r>
          </w:p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6 128,67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82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6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2 844,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ind w:left="4248" w:right="0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жуккаевой Ларисы Ибрагимовны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ректора Республиканского государственного  казенного  общеобразовательного  учреждения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«Школа-интернат имени Латоковой Гашенаго Делюевны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период с 1 января по 31 декабря 2019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98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91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19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жуккаева Лариса Ибрагим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 036,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ind w:left="4248" w:right="0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жанкезовой Земфиры Хамидовны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ректора Карачаево-Черкесского республиканского  государственного бюджетного учреждения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Центр дополнительного образования  детей»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 период с 1 января по 31 декабря 2019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98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91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19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7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жанкезова Земфира Хам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 445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</w:t>
      </w:r>
      <w:r>
        <w:rPr>
          <w:color w:val="000000"/>
          <w:sz w:val="26"/>
          <w:szCs w:val="26"/>
        </w:rPr>
        <w:t>Све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ind w:left="4248" w:right="0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останова Аслана Борисович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а Карачаево-Черкесской республиканской государственной бюджетной организации дополнительного образования «Республиканская детско-юношеская спортивная школа единоборств «Олимпик»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 период с 1 января по 31 декабря 2019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98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91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19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5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станов Аслан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4 554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 </w:t>
            </w:r>
          </w:p>
        </w:tc>
      </w:tr>
      <w:tr>
        <w:trPr>
          <w:trHeight w:val="3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 </w:t>
            </w:r>
          </w:p>
        </w:tc>
      </w:tr>
      <w:tr>
        <w:trPr>
          <w:trHeight w:val="3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 </w:t>
            </w:r>
          </w:p>
        </w:tc>
      </w:tr>
      <w:tr>
        <w:trPr>
          <w:trHeight w:val="3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атакаева Азамата Ибрагимович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а Карачаево-Черкесской республиканской государственной бюджетной профессиональной  образовательной организации «Аграрно-технологический  колледж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период с 1 января по 31 декабря 2019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98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276"/>
        <w:gridCol w:w="1701"/>
        <w:gridCol w:w="1843"/>
        <w:gridCol w:w="1750"/>
        <w:gridCol w:w="1287"/>
        <w:gridCol w:w="1918"/>
      </w:tblGrid>
      <w:tr>
        <w:trPr>
          <w:trHeight w:val="63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2019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</w:tr>
      <w:tr>
        <w:trPr>
          <w:trHeight w:val="10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сред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5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акаев Азамат Ибрагим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1 201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огород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348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жатдоева Аслана Абдулович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а Карачаево-Черкесской  республиканской  государственной бюджетной  профессиональной образовательной организации «Механико-технологический  колледж» с. Первомайско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период с 1 января по 31 декабря 2019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16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639"/>
        <w:gridCol w:w="1741"/>
        <w:gridCol w:w="1457"/>
        <w:gridCol w:w="1697"/>
        <w:gridCol w:w="1714"/>
        <w:gridCol w:w="1741"/>
        <w:gridCol w:w="1302"/>
        <w:gridCol w:w="1940"/>
      </w:tblGrid>
      <w:tr>
        <w:trPr>
          <w:trHeight w:val="741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19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находящихся в пользовании</w:t>
            </w:r>
          </w:p>
        </w:tc>
      </w:tr>
      <w:tr>
        <w:trPr>
          <w:trHeight w:val="1239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584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жатдоев Аслан Абдулович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 945,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9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Супруг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292,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совершеннолетний ребё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ind w:left="4248" w:right="0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айрамукова  Ахмата Ибрагимович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ректора Карачаево-Черкесской республиканской государственной бюджетной профессиональной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тельной организации «Индустриально-технологический  колледж» г. Черкесска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 период с 1 января по 31 декабря 2019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98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91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19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147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йрамуков Ахмат Ибрагим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388,5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14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4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итаова Виктора Абдулахович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а Республиканского  государственного бюджетного учреждения «Карачаево-Черкесский Ордена «Знак Почета» институт гуманитарных исследований  при Правительстве Карачаево-Черкесской Республики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период с 1 января по 31 декабря 2019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98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276"/>
        <w:gridCol w:w="1701"/>
        <w:gridCol w:w="1843"/>
        <w:gridCol w:w="1750"/>
        <w:gridCol w:w="1652"/>
        <w:gridCol w:w="1553"/>
      </w:tblGrid>
      <w:tr>
        <w:trPr>
          <w:trHeight w:val="63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19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находящихся в пользовании</w:t>
            </w:r>
          </w:p>
        </w:tc>
      </w:tr>
      <w:tr>
        <w:trPr>
          <w:trHeight w:val="10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таов Виктор Абдулахо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3 194,2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Тайота Камр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ст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том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здания-каф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78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ind w:left="4248" w:right="0" w:firstLine="708"/>
        <w:rPr/>
      </w:pPr>
      <w:r>
        <w:rPr>
          <w:b/>
          <w:color w:val="00000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>Фаллахи Сергея Малекович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ректора Карачаево-Черкесской республиканской государственной бюджетной профессиональной образовательной организации «Многопрофильный колледж «Профессионал» ст-ца Зеленчукская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период с 1 января по 31 декабря 2019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98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814"/>
        <w:gridCol w:w="1275"/>
        <w:gridCol w:w="1837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19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90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ллахи Сергей Малек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2 329,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егковой автомобиль КИА </w:t>
            </w:r>
            <w:r>
              <w:rPr>
                <w:color w:val="000000"/>
                <w:lang w:val="en-US"/>
              </w:rPr>
              <w:t>YD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color w:val="000000"/>
                <w:lang w:val="en-US"/>
              </w:rPr>
              <w:t>CERATO FORTE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2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ind w:left="4248" w:right="0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Лазутовой Маржаны Айсовны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а Карачаево-Черкесской республиканской государственной  бюджетной профессиональной образовательной организации «Технологический колледж» г. Черкеска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 период с 1 января по 31 декабря 2019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98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918"/>
      </w:tblGrid>
      <w:tr>
        <w:trPr>
          <w:trHeight w:val="87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2019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</w:tr>
      <w:tr>
        <w:trPr>
          <w:trHeight w:val="6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утова</w:t>
            </w:r>
          </w:p>
          <w:p>
            <w:pPr>
              <w:pStyle w:val="Normal"/>
              <w:ind w:left="0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жана Айс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4 788,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Ауди </w:t>
            </w:r>
            <w:r>
              <w:rPr>
                <w:color w:val="000000"/>
                <w:sz w:val="22"/>
                <w:szCs w:val="22"/>
                <w:lang w:val="en-US"/>
              </w:rPr>
              <w:t>S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2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Хундай </w:t>
            </w:r>
            <w:r>
              <w:rPr>
                <w:color w:val="000000"/>
                <w:sz w:val="22"/>
                <w:szCs w:val="22"/>
                <w:lang w:val="en-US"/>
              </w:rPr>
              <w:t>CRET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526,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Мерседенс Бенц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 xml:space="preserve"> 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ВАЗ 210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ВАЗ 21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овой автомобиль КАМАЗ 53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</w:t>
      </w:r>
      <w:r>
        <w:rPr>
          <w:color w:val="000000"/>
          <w:sz w:val="26"/>
          <w:szCs w:val="26"/>
        </w:rPr>
        <w:t>Све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ind w:left="4248" w:right="0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агадова Рашида Хусинович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а Карачаево-Черкесской республиканской государственной бюджетной профессиональной  образовательной организации «Многопрофильный технологический колледж»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 период с 1 января по 31 декабря 2019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98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91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19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64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гадов Рашид Хусин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 192,1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й под сельхозугодь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BMW</w:t>
            </w:r>
            <w:r>
              <w:rPr>
                <w:color w:val="000000"/>
              </w:rPr>
              <w:t>-7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ната в учебном общежитии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Супруг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42,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ind w:left="4248" w:right="0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айрамкуловой Ларисы Исмаиловны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а Республиканского государственного казенного образовательного учреждения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Центр информационных технологий»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 период с 1 января по 31 декабря 2019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98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948"/>
        <w:gridCol w:w="1467"/>
        <w:gridCol w:w="1287"/>
        <w:gridCol w:w="191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19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8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йрамкулова Лариса Исмаи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 084,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Супруг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190,3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.автомобиль Хундай «Ассент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4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ind w:left="4248" w:right="0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авенко Татьяны Андреевны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а Республиканского государственного казенного учреждения «Государственный  республиканский  детский дом для детей-сирот и детей, оставшихся без попечения родителей»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 период с 1 января по 31 декабря 2019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98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948"/>
        <w:gridCol w:w="1467"/>
        <w:gridCol w:w="1287"/>
        <w:gridCol w:w="191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19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8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венко Татья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 877,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егковой автомобиль Хундай </w:t>
            </w:r>
            <w:r>
              <w:rPr>
                <w:color w:val="000000"/>
                <w:lang w:val="en-US"/>
              </w:rPr>
              <w:t>IX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общая дол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51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общая дол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</w:t>
      </w:r>
      <w:r>
        <w:rPr>
          <w:color w:val="000000"/>
          <w:sz w:val="26"/>
          <w:szCs w:val="26"/>
        </w:rPr>
        <w:t>Све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ind w:left="4248" w:right="0" w:firstLine="708"/>
        <w:rPr/>
      </w:pPr>
      <w:r>
        <w:rPr>
          <w:b/>
          <w:color w:val="000000"/>
          <w:sz w:val="26"/>
          <w:szCs w:val="26"/>
        </w:rPr>
        <w:t xml:space="preserve">          </w:t>
      </w:r>
      <w:r>
        <w:rPr>
          <w:b/>
          <w:color w:val="000000"/>
          <w:sz w:val="26"/>
          <w:szCs w:val="26"/>
        </w:rPr>
        <w:t>Рыжова Николая Викторович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ректора Республиканского государственного бюджетного профессионального образовательного  учреждения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Карачаево-Черкесский педагогический колледж имени Умара Хабекова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период с 1 января по 31 декабря 2019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98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814"/>
        <w:gridCol w:w="1194"/>
        <w:gridCol w:w="191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19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находящихся в пользовании</w:t>
            </w:r>
          </w:p>
        </w:tc>
      </w:tr>
      <w:tr>
        <w:trPr>
          <w:trHeight w:val="13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56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ыжов Николай Викто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 506,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размещения гаражей и автостоя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1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ind w:left="4248" w:right="0" w:firstLine="708"/>
        <w:rPr/>
      </w:pPr>
      <w:r>
        <w:rPr>
          <w:b/>
          <w:color w:val="000000"/>
          <w:sz w:val="26"/>
          <w:szCs w:val="26"/>
        </w:rPr>
        <w:t xml:space="preserve">              </w:t>
      </w:r>
      <w:r>
        <w:rPr>
          <w:b/>
          <w:color w:val="000000"/>
          <w:sz w:val="26"/>
          <w:szCs w:val="26"/>
        </w:rPr>
        <w:t>Хутовой Асият Птуовны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ректора Республиканского государственного бюджетного учреждения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«Центр психолого-педагогической,  медицинской и социальной помощи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период с 1 января по 31 декабря 2019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98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91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19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7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това Асият Птуов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 268,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 867,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Лифан 2148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егковой автомобиль Мерседес-Бенц </w:t>
            </w:r>
            <w:r>
              <w:rPr>
                <w:color w:val="000000"/>
                <w:lang w:val="en-US"/>
              </w:rPr>
              <w:t>ML</w:t>
            </w:r>
            <w:r>
              <w:rPr>
                <w:color w:val="000000"/>
              </w:rPr>
              <w:t xml:space="preserve"> 3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04:00Z</dcterms:created>
  <dc:creator>User</dc:creator>
  <dc:description/>
  <dc:language>en-US</dc:language>
  <cp:lastModifiedBy/>
  <cp:lastPrinted>1995-11-21T17:41:00Z</cp:lastPrinted>
  <dcterms:modified xsi:type="dcterms:W3CDTF">2020-07-27T11:37:30Z</dcterms:modified>
  <cp:revision>35</cp:revision>
  <dc:subject/>
  <dc:title>Сведения</dc:title>
</cp:coreProperties>
</file>