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40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   требованиям</w:t>
      </w:r>
    </w:p>
    <w:p>
      <w:pPr>
        <w:pStyle w:val="Normal"/>
        <w:ind w:left="13140" w:hanging="0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Министерства финансов Карачаево-Черкесской Республик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ода по 31 декабря 2019 года.</w:t>
      </w:r>
    </w:p>
    <w:p>
      <w:pPr>
        <w:pStyle w:val="Normal"/>
        <w:spacing w:before="0" w:after="0"/>
        <w:contextualSpacing/>
        <w:rPr/>
      </w:pPr>
      <w:r>
        <w:rPr/>
        <w:t>(с учетом уточненных сведений)</w:t>
      </w:r>
    </w:p>
    <w:tbl>
      <w:tblPr>
        <w:tblW w:w="155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08"/>
        <w:gridCol w:w="1771"/>
        <w:gridCol w:w="1134"/>
        <w:gridCol w:w="1055"/>
        <w:gridCol w:w="930"/>
        <w:gridCol w:w="850"/>
        <w:gridCol w:w="1134"/>
        <w:gridCol w:w="992"/>
        <w:gridCol w:w="851"/>
        <w:gridCol w:w="1417"/>
        <w:gridCol w:w="1276"/>
        <w:gridCol w:w="153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1 (руб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шкевич Татьяна Владими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48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де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6,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63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лах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ия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е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зда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596,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 авто 23,09,2019 (кредит)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би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а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летняя кухн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,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54,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аш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ф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д Чероки, 199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д Чероки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81,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61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отча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тиб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4,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52,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строительство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73,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рамку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ам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шанби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 2003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75,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6,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 Денис Владимир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, 200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03,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3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по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онтролю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52,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, 200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б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Александ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о контролю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74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уди 100, 1984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Мерседес Бенц 1938 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994 </w:t>
            </w:r>
            <w:r>
              <w:rPr>
                <w:sz w:val="18"/>
                <w:szCs w:val="18"/>
              </w:rPr>
              <w:t>го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) Tayota Avensis/2007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4)Hyundai Solaris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Ауди 80, 1986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полуприцеп Шмитц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1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х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о контролю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5415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тер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хозяй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37094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хозяй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427,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716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аба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и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арби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бухгалтерского учета и хозяй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34,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ли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зи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бухгалтерского учета и хозяй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78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ирболатова Зумр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а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и консолидированной отчетности по исполнению бюджета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под индивид. Жилищное стр-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под индивид. Жилищное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земельный участок приусадебны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Фольксваген Пассат, 2002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Хендай Грета,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13,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ун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учета и консолидированной отчетности по исполнению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 ко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93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учета и консолидированной отчетности по исполнению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3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50, 2004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03,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йх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ти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т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учета и консолидированной отчетности по исполнению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 4,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Hyundai Solaris</w:t>
            </w:r>
            <w:r>
              <w:rPr>
                <w:sz w:val="18"/>
                <w:szCs w:val="18"/>
              </w:rPr>
              <w:t>,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98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жева Инна Владими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учета и консолидированной отчетности по исполнению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ВАЗ Лада 211440, 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АЗ Лада приора  217030, 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77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учета и консолидированной отчетности по исполнению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89,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иж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ли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отраслей народ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42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уальное жилищное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нежилое помещ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в обще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в общей 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в общей долевой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undai IX</w:t>
            </w:r>
            <w:r>
              <w:rPr>
                <w:sz w:val="18"/>
                <w:szCs w:val="18"/>
              </w:rPr>
              <w:t>3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9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у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лео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исполнения республиканского бюджета и финансирования отдельных отраслей социальной сф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311,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амри. 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856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исполнения республиканского бюджета и финансирования отдельных отраслей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) зем.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онда Цивик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95066,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а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х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рет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тник  отдела исполнения республиканского бюджета и финансирования отдельных отраслей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97,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и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работки эконом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86,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908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86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б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ьм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ми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бработки эконом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68,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бработки эконом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илли МК Кросс, 201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421,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ж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и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ве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 425,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кулова Светлана Хаджимурат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04,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 Magentis</w:t>
            </w:r>
            <w:r>
              <w:rPr>
                <w:sz w:val="18"/>
                <w:szCs w:val="18"/>
              </w:rPr>
              <w:t>,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8,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аз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онора Магомет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ого обеспечения и документо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.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725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мано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м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кадрового обеспечения и документо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в долевой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да Веста, 20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9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на Юлия Владими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ирования аппарат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уксан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00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да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ланбекон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ирования аппарата управления (декр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Laccetti</w:t>
            </w:r>
            <w:r>
              <w:rPr>
                <w:sz w:val="18"/>
                <w:szCs w:val="18"/>
              </w:rPr>
              <w:t>, 200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3,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(находящийся в составе садоводческих и огороднических объедин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АЗ-3151201,19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Вольво 940, 1993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автоприцеп СЗАП 835201, 1991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авто ГАЗ ГА366, 198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автоприцеп 718716 718716, 201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718720718720, 2017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840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я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аппарат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/2 доля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/2 дол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440,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87,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/2 доля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/2 дол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с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финансирования аппарат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Ровер 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90,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Вектра, 200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40,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ч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ызы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финансирования аппарат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6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47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ча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сби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водного планирования и межбюдже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ое помещ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en-US"/>
              </w:rPr>
              <w:t xml:space="preserve"> 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ETA</w:t>
            </w:r>
            <w:r>
              <w:rPr>
                <w:sz w:val="18"/>
                <w:szCs w:val="18"/>
              </w:rPr>
              <w:t>, 20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639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7</w:t>
            </w:r>
            <w:r>
              <w:rPr>
                <w:sz w:val="18"/>
                <w:szCs w:val="18"/>
              </w:rPr>
              <w:t>690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4.07.2018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бз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ьм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л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водного планирования и межбюдже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4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урзина Марьяна Мухарби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сводного планирования и межбюдже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общая долевая (1/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89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 200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13,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воростя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с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оп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сводного планирования и межбюдже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43,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,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20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р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ет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сводного планирования и межбюдже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43,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2107, 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ирлан Руслан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 отдела сводного планирования и межбюдже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94,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анкез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и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тау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а сводного планирования и межбюдже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10,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51,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индивидуаль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, 200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97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ке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ж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финансирования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lkswagen Jetta</w:t>
            </w:r>
            <w:r>
              <w:rPr>
                <w:sz w:val="18"/>
                <w:szCs w:val="18"/>
              </w:rPr>
              <w:t>, 20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44,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у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индивид. жилищное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гараж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4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01,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4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Passat</w:t>
            </w:r>
            <w:r>
              <w:rPr>
                <w:sz w:val="18"/>
                <w:szCs w:val="18"/>
              </w:rPr>
              <w:t>, 2004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анта фе, 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32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идо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а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финансирования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00,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0,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аш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х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и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-эксперт отдела финансирования социальной сф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5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пага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дин Абдуллах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ирования отраслей народ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. Жилищ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жило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Прицеп к легковым авто KORIDA-TECH 050105, 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Мазда Ти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2080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ноко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ш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тбищ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ш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тбищ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ноко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ш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тбищ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ноко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30,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черуков Рашид Кемал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финансирования отраслей народ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 s 8.2007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31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йнинг Марина Ива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финансирования отраслей народ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11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½ доли  09АА 0339336 от 03.07.2018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хозова Динара Мухаджи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ирования отраслей народ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29,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нкарева Ири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ирования отраслей народ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12,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б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ланирован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82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для индивидуальной за 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56,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ту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ия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а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ланирован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38,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темирова Альб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ланирован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47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б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ин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афи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ланирован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сельскохозяйственного назначения2)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416,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купли-продажи от 12.12.2019  (собственные накопления)</w:t>
            </w:r>
          </w:p>
        </w:tc>
      </w:tr>
      <w:tr>
        <w:trPr>
          <w:trHeight w:val="566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ланирован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3948,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ж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льф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хи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 отдела планирован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, для ведения личного хозяй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,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6728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(прогр.обеспечение жильем молодых семей, мат.капитал, собственные ср-ва)</w:t>
            </w:r>
          </w:p>
        </w:tc>
      </w:tr>
      <w:tr>
        <w:trPr>
          <w:trHeight w:val="100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12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купли-продажи от (собственные ср-ва)18.01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от 18.01.2019</w:t>
            </w:r>
          </w:p>
        </w:tc>
      </w:tr>
      <w:tr>
        <w:trPr>
          <w:trHeight w:val="100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ч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мет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ирования агропромышленного комплекса и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не жилое зд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,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67,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 от земельного участка 01.11.2019 №1 (собственные накопления)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ВАЗ 21213, 199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45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таб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им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хта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агропромышленного комплекса и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«Лада прио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07,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чи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иля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ирования агропромышленного комплекса и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 4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0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ака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ирования агропромышленного комплекса и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участок под индивид. Стро-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99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 от 24.12.2018г.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бе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й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зо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зработке и внедрению современных инноваций в област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85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800,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</w:t>
      </w:r>
      <w:r>
        <w:rPr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/>
        <w:t xml:space="preserve"> </w:t>
      </w:r>
      <w:r>
        <w:rPr>
          <w:color w:val="FFFFFF"/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2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25:00Z</dcterms:created>
  <dc:creator>name</dc:creator>
  <dc:description/>
  <cp:keywords/>
  <dc:language>en-US</dc:language>
  <cp:lastModifiedBy>a_katchieva</cp:lastModifiedBy>
  <cp:lastPrinted>2017-03-17T09:40:00Z</cp:lastPrinted>
  <dcterms:modified xsi:type="dcterms:W3CDTF">2020-07-21T08:47:00Z</dcterms:modified>
  <cp:revision>36</cp:revision>
  <dc:subject/>
  <dc:title>Сведения о доходах, расходах, об имуществе и обязательствах имущественного характера за период с 1 января 20__г</dc:title>
</cp:coreProperties>
</file>