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069"/>
        <w:gridCol w:w="794"/>
        <w:gridCol w:w="993"/>
        <w:gridCol w:w="1255"/>
        <w:gridCol w:w="992"/>
        <w:gridCol w:w="993"/>
        <w:gridCol w:w="1275"/>
        <w:gridCol w:w="1418"/>
        <w:gridCol w:w="154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окова Светл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начальника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694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Черкесского городского суда КЧ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грузовой фургон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ередачу квартиры в собственность, 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069"/>
        <w:gridCol w:w="794"/>
        <w:gridCol w:w="993"/>
        <w:gridCol w:w="1255"/>
        <w:gridCol w:w="992"/>
        <w:gridCol w:w="993"/>
        <w:gridCol w:w="1275"/>
        <w:gridCol w:w="1418"/>
        <w:gridCol w:w="154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окова Светл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760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Черкесского городского суда КЧ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грузовой фургон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ередачу квартиры в собственность, 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рдуханова Залина Се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регулирования розничных рынков электро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6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134"/>
        <w:gridCol w:w="742"/>
        <w:gridCol w:w="993"/>
        <w:gridCol w:w="1383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 Заур Х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регулирования розничных рынков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90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2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19 года по 31 декабря 2019 года</w:t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16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"/>
        <w:gridCol w:w="1560"/>
        <w:gridCol w:w="1843"/>
        <w:gridCol w:w="992"/>
        <w:gridCol w:w="1134"/>
        <w:gridCol w:w="567"/>
        <w:gridCol w:w="850"/>
        <w:gridCol w:w="993"/>
        <w:gridCol w:w="1134"/>
        <w:gridCol w:w="992"/>
        <w:gridCol w:w="1276"/>
        <w:gridCol w:w="1134"/>
        <w:gridCol w:w="2690"/>
      </w:tblGrid>
      <w:tr>
        <w:trPr>
          <w:trHeight w:val="875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7" w:hRule="atLeast"/>
          <w:cantSplit w:val="true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а Светлана Аубе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150,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говор купли-продажи от 06.02.2017, Номер записи в Едином государственном реестре недвижимости: 09:04:0101140:231-09/001/2017-2, Дата регистрации: 19.04.2017 </w:t>
            </w:r>
          </w:p>
        </w:tc>
      </w:tr>
      <w:tr>
        <w:trPr>
          <w:trHeight w:val="153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равматолог-ортоп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1/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170,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говор дарения одиннадцати сотых долей дома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1309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и ценам  за период с 1 января 2019 года по 31 декабря 2019 года</w:t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16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"/>
        <w:gridCol w:w="1560"/>
        <w:gridCol w:w="1843"/>
        <w:gridCol w:w="992"/>
        <w:gridCol w:w="1134"/>
        <w:gridCol w:w="567"/>
        <w:gridCol w:w="850"/>
        <w:gridCol w:w="993"/>
        <w:gridCol w:w="1134"/>
        <w:gridCol w:w="992"/>
        <w:gridCol w:w="1276"/>
        <w:gridCol w:w="1134"/>
        <w:gridCol w:w="2690"/>
      </w:tblGrid>
      <w:tr>
        <w:trPr>
          <w:trHeight w:val="875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7" w:hRule="atLeast"/>
          <w:cantSplit w:val="true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а Светлана Аубе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– Начальник финансово-орган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 404,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говор купли-продажи от 06.02.2017, Номер записи в Едином государственном реестре недвижимости: 09:04:0101140:231-09/001/2017-2, Дата регистрации: 19.04.2017 </w:t>
            </w:r>
          </w:p>
        </w:tc>
      </w:tr>
      <w:tr>
        <w:trPr>
          <w:trHeight w:val="153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равматолог-ортоп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1/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 160,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говор дарения одиннадцати сотых долей дома</w:t>
            </w:r>
          </w:p>
        </w:tc>
      </w:tr>
    </w:tbl>
    <w:p>
      <w:pPr>
        <w:pStyle w:val="Normal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026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да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 Курманб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регулирования розничных рынков электро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, Лада приора 217030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 67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-касс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3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134"/>
        <w:gridCol w:w="850"/>
        <w:gridCol w:w="992"/>
        <w:gridCol w:w="1452"/>
        <w:gridCol w:w="850"/>
        <w:gridCol w:w="993"/>
        <w:gridCol w:w="958"/>
        <w:gridCol w:w="1276"/>
        <w:gridCol w:w="1842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ек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Зах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4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 объекта недвижимости с условием о рассрочке платежа с использованием средств ипотечного кредита (возникновение ипотеки в силу закона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ный догов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нолетний ребенок (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383"/>
        <w:gridCol w:w="851"/>
        <w:gridCol w:w="992"/>
        <w:gridCol w:w="1134"/>
        <w:gridCol w:w="1417"/>
        <w:gridCol w:w="1701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екова Индира Ка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нт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 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А РИО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3 8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 объекта недвижимости с условием о рассрочке платежа с использованием средств ипотечного кредита (возникновение ипотеки в силу закона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ный догов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ерге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ртур Русл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на тепловую энерг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3, 198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 9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убенко Наталья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3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совершеннолетний ребенок (доч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совершеннолетний ребенок (доч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958"/>
        <w:gridCol w:w="1276"/>
        <w:gridCol w:w="1842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даева Зарета Мек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 –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вартира приобретена по программе «Обеспечение жильем молодых семей на 2011-2015 годы», Материнский капитал, Договор паенакопления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452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ш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н Солтанови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регулирования розничных рынков электроэнерг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26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134"/>
        <w:gridCol w:w="1134"/>
        <w:gridCol w:w="993"/>
        <w:gridCol w:w="992"/>
        <w:gridCol w:w="1276"/>
        <w:gridCol w:w="1134"/>
        <w:gridCol w:w="1134"/>
        <w:gridCol w:w="1134"/>
        <w:gridCol w:w="1701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кетова Ди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нт финансово-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27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юрисконульт юри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 17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ита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рина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0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134"/>
        <w:gridCol w:w="709"/>
        <w:gridCol w:w="992"/>
        <w:gridCol w:w="1452"/>
        <w:gridCol w:w="850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чуева Марина Магом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на должность консультанта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15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134"/>
        <w:gridCol w:w="709"/>
        <w:gridCol w:w="992"/>
        <w:gridCol w:w="1452"/>
        <w:gridCol w:w="850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чуева Марина Магом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8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br w:type="page"/>
      </w: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овалова Викто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консультанта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6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овалова Викто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 4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мратова Салима Вит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 415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59"/>
        <w:gridCol w:w="1417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ж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ати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RIA SPORTAGE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2018</w:t>
            </w: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810,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мри, 2010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, 200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ГРАНТА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4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275"/>
        <w:gridCol w:w="1701"/>
        <w:gridCol w:w="709"/>
        <w:gridCol w:w="992"/>
        <w:gridCol w:w="1276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бед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Екатери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на должность ведущего специалиста-эксперта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3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У 6-го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1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275"/>
        <w:gridCol w:w="1701"/>
        <w:gridCol w:w="709"/>
        <w:gridCol w:w="992"/>
        <w:gridCol w:w="1276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бед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Екатери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0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У 6-го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81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 Русла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 4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82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а Светлана Мура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государственного регулирования тарифов на тепловую энерг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82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 48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551"/>
        <w:gridCol w:w="1134"/>
        <w:gridCol w:w="992"/>
        <w:gridCol w:w="993"/>
        <w:gridCol w:w="992"/>
        <w:gridCol w:w="850"/>
        <w:gridCol w:w="993"/>
        <w:gridCol w:w="992"/>
        <w:gridCol w:w="1417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керова Марьяна Ну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нт отдела государственного регулирования тари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1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-</w:t>
            </w:r>
            <w:r>
              <w:rPr>
                <w:color w:val="000000"/>
                <w:lang w:val="en-US"/>
              </w:rPr>
              <w:t>zafira</w:t>
            </w:r>
            <w:r>
              <w:rPr>
                <w:color w:val="000000"/>
              </w:rPr>
              <w:t>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310"/>
        <w:gridCol w:w="1383"/>
        <w:gridCol w:w="851"/>
        <w:gridCol w:w="1276"/>
        <w:gridCol w:w="1275"/>
        <w:gridCol w:w="851"/>
        <w:gridCol w:w="992"/>
        <w:gridCol w:w="1134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ганова Халимат Рамаз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термальная скважина №3-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евая 2/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левая 2/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Сбережения родителей, кредитный догово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Жилищный сертификат, Свидетельство о праве на наследств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д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3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ередачу квартиры в собственность граждан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буева Мадина Му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 Солярис 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850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709"/>
        <w:gridCol w:w="992"/>
        <w:gridCol w:w="992"/>
        <w:gridCol w:w="1276"/>
        <w:gridCol w:w="1418"/>
        <w:gridCol w:w="992"/>
        <w:gridCol w:w="1134"/>
        <w:gridCol w:w="1843"/>
        <w:gridCol w:w="1275"/>
        <w:gridCol w:w="1134"/>
      </w:tblGrid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ирдж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 Батал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6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1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4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709"/>
        <w:gridCol w:w="992"/>
        <w:gridCol w:w="851"/>
        <w:gridCol w:w="1134"/>
        <w:gridCol w:w="1984"/>
        <w:gridCol w:w="992"/>
        <w:gridCol w:w="1276"/>
        <w:gridCol w:w="1418"/>
        <w:gridCol w:w="1275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джан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 С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 4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4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6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1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675"/>
        <w:gridCol w:w="992"/>
        <w:gridCol w:w="1559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зденова Алина Ю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</w:t>
            </w:r>
            <w:r>
              <w:rPr>
                <w:color w:val="000000"/>
                <w:lang w:val="en-US"/>
              </w:rPr>
              <w:t xml:space="preserve"> Solaris</w:t>
            </w:r>
            <w:r>
              <w:rPr>
                <w:color w:val="000000"/>
              </w:rPr>
              <w:t>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0 766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й договор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902"/>
        <w:gridCol w:w="1134"/>
        <w:gridCol w:w="1310"/>
        <w:gridCol w:w="675"/>
        <w:gridCol w:w="992"/>
        <w:gridCol w:w="992"/>
        <w:gridCol w:w="1276"/>
        <w:gridCol w:w="198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рус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л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зре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6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 объекта недвижимости с условием о рассрочке платежа с использованием средств ипотечного кредита (возникновение ипотеки в силу закона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026"/>
        <w:gridCol w:w="1190"/>
        <w:gridCol w:w="794"/>
        <w:gridCol w:w="993"/>
        <w:gridCol w:w="1559"/>
        <w:gridCol w:w="675"/>
        <w:gridCol w:w="992"/>
        <w:gridCol w:w="1559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бзе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нама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лимджаш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финансово-организационного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982,3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4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06:00Z</dcterms:created>
  <dc:creator>USER1</dc:creator>
  <dc:description/>
  <cp:keywords/>
  <dc:language>en-US</dc:language>
  <cp:lastModifiedBy>Admin</cp:lastModifiedBy>
  <dcterms:modified xsi:type="dcterms:W3CDTF">2020-09-02T11:38:00Z</dcterms:modified>
  <cp:revision>5</cp:revision>
  <dc:subject/>
  <dc:title>Сведения</dc:title>
</cp:coreProperties>
</file>