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уководителями государственных учреждений, подведомственных Министерству культуры Республики Карелия, за отчетный пери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1 января 2019 года по 31 декабр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4"/>
        <w:gridCol w:w="2489"/>
        <w:gridCol w:w="1559"/>
        <w:gridCol w:w="851"/>
        <w:gridCol w:w="850"/>
        <w:gridCol w:w="992"/>
        <w:gridCol w:w="1276"/>
        <w:gridCol w:w="992"/>
        <w:gridCol w:w="993"/>
        <w:gridCol w:w="1417"/>
        <w:gridCol w:w="15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 Н.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юджетного учреждения «Музей изобразительных искусств Республики Карел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685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08,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Н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юджетного учреждения «Театр кукол Республики Карел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659,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кода Акт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денберг М.Л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юджетного учреждения «Национальный музей Республики Карел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05,7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92,8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В.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юджетного учреждения «Дирекция по эксплуатации зданий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ИА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27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989,7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Е.Г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юджетного учреждения «Музыкальный театр Республики Карел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 мансард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448,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малоэтажную жилую застрой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с мансард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 Colt</w:t>
            </w:r>
            <w:r>
              <w:rPr>
                <w:sz w:val="22"/>
                <w:szCs w:val="22"/>
              </w:rPr>
              <w:t xml:space="preserve"> 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69,5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малоэтажную жилую застрой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Н.В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юджетного учреждения «Национальный ансамбль песни и танца Карелии «Канте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я кварти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Хонд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526,2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070,0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Н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ного бюджетного учреждения Республики Карелия «Национальный архив Республики Карел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Шар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844,8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052,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С.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ного бюджетного профессионального образовательного учреждения Республики Карелия «Карельский колледж культуры и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193,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ина М.В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юджетного учреждения «Национальная библиотека Республики Карел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en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ura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863,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олгар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мест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етиляйнен Е.Е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автономного учреждения Республики Карелия «Редакция журнала «Сев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931,3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Нисса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898,9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легковой ПС-02 (Алис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режный-Береговский А.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юджетного учреждения «Театр драмы Республики Карел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22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60,2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 А.А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ного автономного учреждения Республики Карелия «Центр народного творчества и культурных инициатив Республики Карел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514,3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И.Д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юджетного учреждения «Карельская государственная филармо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6 доля земельного участка для размещения домов индивидуальной жилой застрой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э Соляри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554,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6 доля земельного участка для размещения домов индивидуальной жилой застрой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санг Йонг Акти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640,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кварти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кова Л.В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ного бюджетного профессионального образовательного учреждения Республики  Карелия «Петрозаводский музыкальный колледж имени Карла Эриковича Раут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Рено Логан (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464,8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транспортное средство: ГАЗ-2217 Микроавтобус Собо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981,5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ская И.П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юджетного учреждения «Государственный Национальный театр Республики Карел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402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/89 доля кварти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89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A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STUR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4:00Z</dcterms:created>
  <dc:creator>ivanova</dc:creator>
  <dc:description/>
  <cp:keywords/>
  <dc:language>en-US</dc:language>
  <cp:lastModifiedBy>Ministr</cp:lastModifiedBy>
  <dcterms:modified xsi:type="dcterms:W3CDTF">2020-08-03T11:20:00Z</dcterms:modified>
  <cp:revision>39</cp:revision>
  <dc:subject/>
  <dc:title>СВЕДЕНИЯ</dc:title>
</cp:coreProperties>
</file>