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Министерства спорта Республики Карелия за отчетный период с 1 января 2019 года по 31 декабря 2019 года, подлежащих размещению на официальном сайте Министерства спорта Республики Карели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5"/>
        <w:gridCol w:w="1760"/>
        <w:gridCol w:w="1713"/>
        <w:gridCol w:w="927"/>
        <w:gridCol w:w="1210"/>
        <w:gridCol w:w="2682"/>
        <w:gridCol w:w="2912"/>
      </w:tblGrid>
      <w:tr>
        <w:trPr>
          <w:trHeight w:val="10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сумма декларированного годового дохода за 201</w:t>
              <w:softHyphen/>
              <w:t xml:space="preserve">9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*</w:t>
            </w:r>
          </w:p>
        </w:tc>
      </w:tr>
      <w:tr>
        <w:trPr>
          <w:trHeight w:val="7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 недвижимого имуществ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сева Татьяна Анатол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 561,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 (доля в праве ½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(садовый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½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ревнина Елена Михайл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1 категор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 969,5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сарева Ольга Федо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 303,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ол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тукова Мария Виктор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 282 506,32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 (общая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1/2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(доля в праве ½)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 Класси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 457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ЭУ НЕКСИ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я в праве ¼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индивидуальное жилищное строительств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кшегорова Екатерина Александр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840 088,7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учетом дохода, полученного от продажи квартир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, полученный от продажи квартиры, от продажи автомобиля, а также накопления за предыдущие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автомобиля, являются накопления за предыдущие годы (вклад)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0 589,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1-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 доход, полученный от продажи квартиры, от продажи автомобиля, а также накопления за предыдущие год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автомобиля, являются накопления за предыдущие годы (вклад)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лалаева Ольга Юрьев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 554, 6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7 692,8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эко спор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това Арина Валерие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 773,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доля пропорциональна размеру общей площади квартиры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54 441,7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да Йе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4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1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шина Елена Леонидо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8 015,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праве собственности: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я в праве 1/2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48:00Z</dcterms:created>
  <dc:creator>anhimkovamp</dc:creator>
  <dc:description/>
  <cp:keywords/>
  <dc:language>en-US</dc:language>
  <cp:lastModifiedBy>User</cp:lastModifiedBy>
  <cp:lastPrinted>2018-05-22T15:00:00Z</cp:lastPrinted>
  <dcterms:modified xsi:type="dcterms:W3CDTF">2020-08-04T08:33:00Z</dcterms:modified>
  <cp:revision>12</cp:revision>
  <dc:subject/>
  <dc:title>Сведения</dc:title>
</cp:coreProperties>
</file>