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Государственного комитета Республики Карелия по ценам и тарифам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за период с 1 января 2019 года по 31 декабря 2019 года </w:t>
      </w:r>
    </w:p>
    <w:tbl>
      <w:tblPr>
        <w:tblW w:w="1558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14"/>
        <w:gridCol w:w="2088"/>
        <w:gridCol w:w="2119"/>
        <w:gridCol w:w="1847"/>
        <w:gridCol w:w="996"/>
        <w:gridCol w:w="1456"/>
        <w:gridCol w:w="2328"/>
        <w:gridCol w:w="200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 за 2019 год (руб.)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пышев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ндро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39683,73</w:t>
            </w:r>
          </w:p>
          <w:p>
            <w:pPr>
              <w:pStyle w:val="Normal"/>
              <w:autoSpaceDE w:val="false"/>
              <w:ind w:left="-202" w:right="-91" w:hanging="0"/>
              <w:jc w:val="center"/>
              <w:rPr/>
            </w:pPr>
            <w:r>
              <w:rPr>
                <w:sz w:val="20"/>
                <w:szCs w:val="20"/>
              </w:rPr>
              <w:t>(в том числе доход полученный от продажи автомоби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50,00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16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234,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полученный от продажи квартиры 2250000,00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от продажи квартиры, ипотека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ов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Николае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гулирования тарифов организаций коммунального комплекс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031,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99/100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Spar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441,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100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Yet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ск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регулирования тарифов организаций коммунального комплекс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652,9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полученный от продажи квартиры 1650000,00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от продажи квартиры, ипотек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жилов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гулирования тарифов организаций коммунального комплекс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0554,95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ладимиро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регулирования тарифов организаций коммунального комплекс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85,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опки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регулирования тарифов организаций коммунального комплекс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844,1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2)</w:t>
            </w:r>
          </w:p>
          <w:p>
            <w:pPr>
              <w:pStyle w:val="Normal"/>
              <w:autoSpaceDE w:val="false"/>
              <w:ind w:lef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6" w:right="-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16" w:right="-53" w:hanging="0"/>
              <w:jc w:val="both"/>
              <w:rPr/>
            </w:pPr>
            <w:r>
              <w:rPr>
                <w:sz w:val="20"/>
                <w:szCs w:val="20"/>
              </w:rPr>
              <w:t xml:space="preserve">(общая долевая 1/2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igua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832,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ъект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го строительств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Jet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Светлана Александро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регулирования тарифов организаций коммунального комплекс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645,03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алименты)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регулирования тарифов организаций коммунального комплекс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46,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957,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right="-1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ев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регулирования тарифов в электроэнергетике и непромышленной сфер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2699,62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жилое помещение 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зуки SX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ск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регулирования тарифов в электроэнергетике и непромышленной сфер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3665,17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65/100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65/100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рье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59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регулирования тарифов в электроэнергетике и непромышленной сфер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341,27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0645,38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исан TII</w:t>
            </w:r>
            <w:r>
              <w:rPr>
                <w:sz w:val="20"/>
                <w:szCs w:val="20"/>
                <w:lang w:val="en-US"/>
              </w:rPr>
              <w:t>D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3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регулирования тарифов в электроэнергетике и непромышленной сфер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561,3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безвозмездные перечисления от бабушк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200,00)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еев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йгул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дусо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3" w:hanging="0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регулирования тарифов в электроэнергетике и непромышленной сфер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94,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3/4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ейки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регулирования тарифов в электроэнергетике и непромышленной сфер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437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в том числе средства материнского капитал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72,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в том числе доход полученный от продажи автомобиля 300000,00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автомобиля, кредит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сеев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ьник контрольно-аналитического отде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770,1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юзи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контрольно-аналитического отдел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457,39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в порядке наследова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 (индивидуальна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4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33,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1/3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с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сультант контрольно-аналитического отде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34,6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в порядке наследова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муниципальна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Lano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77,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езикк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сти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о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нтрольно-аналитического отде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7615,52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4568,5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2/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в порядке наследова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ов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autoSpaceDE w:val="false"/>
              <w:ind w:right="-52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но-аналитического отдела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520,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Oktav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к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трольно-аналитического отдела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078,54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: доход по предыдущему месту работы, алименты, средства материнского капитал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autoSpaceDE w:val="false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74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autoSpaceDE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индивидуальная)</w:t>
            </w:r>
          </w:p>
          <w:p>
            <w:pPr>
              <w:pStyle w:val="Normal"/>
              <w:autoSpaceDE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6)</w:t>
            </w:r>
          </w:p>
          <w:p>
            <w:pPr>
              <w:pStyle w:val="Normal"/>
              <w:autoSpaceDE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ind w:left="-105" w:right="-52" w:hanging="0"/>
              <w:rPr/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autoSpaceDE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105" w:right="-52" w:hanging="0"/>
              <w:rPr/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autoSpaceDE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XC 9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 судно Казанка 5М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 </w:t>
            </w:r>
            <w:r>
              <w:rPr>
                <w:sz w:val="20"/>
                <w:szCs w:val="20"/>
                <w:lang w:val="en-US"/>
              </w:rPr>
              <w:t xml:space="preserve">Suzuki DT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autoSpaceDE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ind w:left="-105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ind w:left="-105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105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autoSpaceDE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ind w:left="-105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ind w:left="-105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105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ind w:left="-105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05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чки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нтрольно-аналитического отде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,58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45/14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ундай GETZ </w:t>
            </w:r>
            <w:r>
              <w:rPr>
                <w:sz w:val="20"/>
                <w:szCs w:val="20"/>
                <w:lang w:val="en-US"/>
              </w:rPr>
              <w:t>G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000,04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общая долевая (1/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 (индивидуальна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14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ару </w:t>
            </w:r>
            <w:r>
              <w:rPr>
                <w:sz w:val="20"/>
                <w:szCs w:val="20"/>
                <w:lang w:val="en-US"/>
              </w:rPr>
              <w:t>Forest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, кредит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государственных гражданских руководителей учреждений, подведомственных Государственному комитету Республики Карелия по ценам и тарифам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за период с 1 января 2019 года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10"/>
        <w:gridCol w:w="2050"/>
        <w:gridCol w:w="2032"/>
        <w:gridCol w:w="1172"/>
        <w:gridCol w:w="1651"/>
        <w:gridCol w:w="2224"/>
        <w:gridCol w:w="197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 за 2019 год (руб.)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казенного учреждения Республики Карелия «Карельский информационно-аналитический центр интегральной системы ресурсного мониторинг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8 836,5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igua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ные средст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Республиканский онкологический диспансер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411,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28:00Z</dcterms:created>
  <dc:creator>oropotihina</dc:creator>
  <dc:description/>
  <cp:keywords/>
  <dc:language>en-US</dc:language>
  <cp:lastModifiedBy>Иван Владимирович Орса</cp:lastModifiedBy>
  <dcterms:modified xsi:type="dcterms:W3CDTF">2020-06-04T13:49:00Z</dcterms:modified>
  <cp:revision>143</cp:revision>
  <dc:subject/>
  <dc:title>Сведения о доходах, расходах, об имуществе и обязательствах имущественного характера государственных гражданских служащих Государственного комитета Республики Карелия по ценам и тарифам</dc:title>
</cp:coreProperties>
</file>