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раснодарского края в министерстве культуры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4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0"/>
                <w:szCs w:val="20"/>
              </w:rPr>
              <w:t>Лапина В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175 943,9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юк М.М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50,2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538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,3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432,0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, личные денежные средства</w:t>
            </w:r>
          </w:p>
        </w:tc>
      </w:tr>
      <w:tr>
        <w:trPr>
          <w:trHeight w:val="10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68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450 152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 018,8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110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7 591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 703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2 438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 1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якин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 105,5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-ген Пассат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329,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98,3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54,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рская М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8 077,3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ал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352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ик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885,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патов С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 631,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8 006,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комби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 952,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Vect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948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 700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5 718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ская Н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1 469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ч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 673,2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78,2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Н.В.</w:t>
            </w:r>
          </w:p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50 080,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 987,3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Е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061 530,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Форд фоку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208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 509,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723,5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1 291,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лева Е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 475,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ова Ю.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 543,1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 Т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378,0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ев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27 455,5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197,4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накопления за предыдущие годы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39,9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88,4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 Е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солярис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 979,6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 647,8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нко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396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юк И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80 036,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bi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2 530,9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К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 898,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0"/>
                <w:szCs w:val="20"/>
              </w:rPr>
              <w:t>Гойкалова М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 177 413,3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ика на невозвратной основе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5 27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4 871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5 323,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динова Г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 249,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Куга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 491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нина И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306,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 867,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140,5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нко О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 285,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Э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086,3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Е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 569,6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 755,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ка С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платформа с карка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 089,4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А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4 968,3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режиратор АФ-77А1В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88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0:00Z</dcterms:created>
  <dc:creator>Администратор</dc:creator>
  <dc:description/>
  <cp:keywords/>
  <dc:language>en-US</dc:language>
  <cp:lastModifiedBy>Egor Frolov</cp:lastModifiedBy>
  <cp:lastPrinted>2020-08-14T08:37:00Z</cp:lastPrinted>
  <dcterms:modified xsi:type="dcterms:W3CDTF">2020-08-18T12:09:00Z</dcterms:modified>
  <cp:revision>1279</cp:revision>
  <dc:subject/>
  <dc:title>Фамилия, имя, отчество</dc:title>
</cp:coreProperties>
</file>