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, подведомственных министерству культуры Краснодарского края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560"/>
        <w:gridCol w:w="1129"/>
        <w:gridCol w:w="1419"/>
        <w:gridCol w:w="855"/>
        <w:gridCol w:w="981"/>
        <w:gridCol w:w="1145"/>
        <w:gridCol w:w="1134"/>
        <w:gridCol w:w="1140"/>
        <w:gridCol w:w="1270"/>
        <w:gridCol w:w="1417"/>
        <w:gridCol w:w="2267"/>
      </w:tblGrid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</w:t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нов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образовательного учреждения Краснодарско-го края  "Средняя общеобразовательная школа-интернат народного искусства для одаренных детей им. В.Г. Захарч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индиви-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299,6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410,0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ая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яющий обязанности директора государственного бюджетного профессио-нального образовательного учреждения Краснодарско-го края  "Краснодарский музыкальный колледж им. Н.А. Римского-Корсакова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18.05.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47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01,9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яющий обязанности руководителя государствен-ного автономного учреждения культуры Краснодарско-го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атр Защитника Отечеств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560,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4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63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ий краевой выставочный зал  изобрази-тельных искусств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"Соната"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82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"Калина"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97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-ного автономного учреждения культуры Краснодарско-го края "Выставочный комплекс "Атаман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537,0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, индивиду-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4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-Бел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енерального директора государственного автономного учреждения культуры Краснодарского края "Краснодарское творческое объединение "Премьера" им. Л.Г.Гато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7.07.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044,7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80,0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го края "Краснодарская краевая универсальная научная библиотека им. А.С Пушки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82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-ного образовательного учреждения Краснодарского края "Краснодарское художественное училищ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181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ская Ж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-ного бюджетного учреждения дополнитель-ного профессионального образования и культуры Краснодарского края  "Краевой учебно-методический цент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567,0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государственного бюджетного научно-творческого учреждения культуры Краснодарского края  "Кубанский казачий хо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 689,5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95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И.Н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учреждения культуры Краснодарского края 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 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052,3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607,6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цк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-го бюджетного учреждения культуры Краснодарского края "Новороссийский исторический музей-заповедник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416,1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чаева О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осударственного автономного учреждения культуры Краснодарского края "Краснодарский государственный цирк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23,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Краснодарского края "Сочинский колледж искусств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313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537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дополнительного образования Краснодарско-го края "Специализированная музыкальная школа слепых и слабовидящих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 44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М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специальная библиотека для слепых имени А.П. Чехов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535,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Агентство культуры и искусст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330,5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Опель Астра (С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Д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государствен-ного казенного учреждения культуры "Централизованная бухгалтерия министерства культуры Краснодарско-го кра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97,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енерального директора государственного бюджетного учреждения культуры Краснодарского края "Краснодарский краевой театр кукол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17.03.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 495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д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-го края "Краснодарская краевая юношеская библиотека имени И.Ф. Варавв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477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ивняя Г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профессио-нального образовательного учреждения Краснодарско-го края "Новороссийский музыкальный колледж им. Д.Д. Шостакович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Шеврол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е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792.6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82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концертного бюджетного учреждения культуры Краснодарского края "Краснодар-ская филармония имени Г.Ф. Пономар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 498,0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-оздорови-тель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633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го края "Краснодарский академический театр драмы им. Горьког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 383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кий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директора государственного бюджетного учреждения культуры Краснодарского края "Краснодарский краевой художествен-ный музей имени Ф.А. Коваленко"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90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Кубанькин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828,7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чик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"Краснодарский краевой колледж культуры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846,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О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директора государственного бюджетного профессиональ-ного образовательного учреждения Краснодарского края "Краснодарское хореографическое училище"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5.01.202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07,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детская библиотека имени братьев Игнатовых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137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Грета, индивидуа-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52,8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6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И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культуры Краснодарского края "Центр технического и информационного обеспечения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4, индивидуа-льная, автокредит, денежные средства, полученные от родственников на невозвратн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044,7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Администратор</dc:creator>
  <dc:description/>
  <cp:keywords/>
  <dc:language>en-US</dc:language>
  <cp:lastModifiedBy>Egor Frolov</cp:lastModifiedBy>
  <cp:lastPrinted>2019-05-21T10:30:00Z</cp:lastPrinted>
  <dcterms:modified xsi:type="dcterms:W3CDTF">2020-08-07T11:52:00Z</dcterms:modified>
  <cp:revision>975</cp:revision>
  <dc:subject/>
  <dc:title>Фамилия, имя, отчество</dc:title>
</cp:coreProperties>
</file>