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 w:cs="Cambria"/>
        </w:rPr>
        <w:t xml:space="preserve">   </w:t>
      </w:r>
      <w:r>
        <w:rPr/>
        <w:t>СВЕДЕНИЯ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министерства природных ресурсов Краснодарского края и членов их семей (супруга (супруги) и несовершеннолетних детей) за 2019 год 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6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"/>
        <w:gridCol w:w="7"/>
        <w:gridCol w:w="4"/>
        <w:gridCol w:w="9"/>
        <w:gridCol w:w="1557"/>
        <w:gridCol w:w="26"/>
        <w:gridCol w:w="7"/>
        <w:gridCol w:w="2"/>
        <w:gridCol w:w="46"/>
        <w:gridCol w:w="10"/>
        <w:gridCol w:w="22"/>
        <w:gridCol w:w="56"/>
        <w:gridCol w:w="6"/>
        <w:gridCol w:w="86"/>
        <w:gridCol w:w="1038"/>
        <w:gridCol w:w="75"/>
        <w:gridCol w:w="9"/>
        <w:gridCol w:w="36"/>
        <w:gridCol w:w="31"/>
        <w:gridCol w:w="8"/>
        <w:gridCol w:w="105"/>
        <w:gridCol w:w="29"/>
        <w:gridCol w:w="1126"/>
        <w:gridCol w:w="33"/>
        <w:gridCol w:w="10"/>
        <w:gridCol w:w="35"/>
        <w:gridCol w:w="14"/>
        <w:gridCol w:w="1088"/>
        <w:gridCol w:w="17"/>
        <w:gridCol w:w="8"/>
        <w:gridCol w:w="8"/>
        <w:gridCol w:w="9"/>
        <w:gridCol w:w="2075"/>
        <w:gridCol w:w="20"/>
        <w:gridCol w:w="7"/>
        <w:gridCol w:w="10"/>
        <w:gridCol w:w="77"/>
        <w:gridCol w:w="66"/>
        <w:gridCol w:w="695"/>
        <w:gridCol w:w="92"/>
        <w:gridCol w:w="21"/>
        <w:gridCol w:w="16"/>
        <w:gridCol w:w="8"/>
        <w:gridCol w:w="7"/>
        <w:gridCol w:w="10"/>
        <w:gridCol w:w="10"/>
        <w:gridCol w:w="83"/>
        <w:gridCol w:w="38"/>
        <w:gridCol w:w="1080"/>
        <w:gridCol w:w="46"/>
        <w:gridCol w:w="7"/>
        <w:gridCol w:w="36"/>
        <w:gridCol w:w="141"/>
        <w:gridCol w:w="26"/>
        <w:gridCol w:w="1589"/>
        <w:gridCol w:w="7"/>
        <w:gridCol w:w="37"/>
        <w:gridCol w:w="10"/>
        <w:gridCol w:w="4"/>
        <w:gridCol w:w="26"/>
        <w:gridCol w:w="25"/>
        <w:gridCol w:w="636"/>
        <w:gridCol w:w="30"/>
        <w:gridCol w:w="10"/>
        <w:gridCol w:w="17"/>
        <w:gridCol w:w="10"/>
        <w:gridCol w:w="18"/>
        <w:gridCol w:w="12"/>
        <w:gridCol w:w="20"/>
        <w:gridCol w:w="2"/>
        <w:gridCol w:w="46"/>
        <w:gridCol w:w="718"/>
        <w:gridCol w:w="48"/>
        <w:gridCol w:w="21"/>
        <w:gridCol w:w="29"/>
        <w:gridCol w:w="77"/>
        <w:gridCol w:w="17"/>
        <w:gridCol w:w="6"/>
        <w:gridCol w:w="7"/>
        <w:gridCol w:w="10"/>
        <w:gridCol w:w="1415"/>
        <w:gridCol w:w="81"/>
        <w:gridCol w:w="7"/>
        <w:gridCol w:w="4"/>
        <w:gridCol w:w="25"/>
        <w:gridCol w:w="4"/>
        <w:gridCol w:w="7"/>
        <w:gridCol w:w="18"/>
        <w:gridCol w:w="23"/>
        <w:gridCol w:w="256"/>
        <w:gridCol w:w="143"/>
        <w:gridCol w:w="7"/>
        <w:gridCol w:w="239"/>
        <w:gridCol w:w="239"/>
        <w:gridCol w:w="6111"/>
      </w:tblGrid>
      <w:tr>
        <w:trPr>
          <w:trHeight w:val="6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милия, инициалы </w:t>
            </w:r>
          </w:p>
        </w:tc>
        <w:tc>
          <w:tcPr>
            <w:tcW w:w="13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олжность </w:t>
            </w:r>
          </w:p>
        </w:tc>
        <w:tc>
          <w:tcPr>
            <w:tcW w:w="1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ая сумма декларированного годового дохода за    2019 год            (руб.) 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расхода за    2019 год            (руб.)</w:t>
            </w:r>
          </w:p>
        </w:tc>
        <w:tc>
          <w:tcPr>
            <w:tcW w:w="4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                                           (вид, марка)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0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(кв.м.) 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(кв.м.) 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ё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Никола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р 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6 10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бл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1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80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бл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3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Land Rover Defend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val="en-US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200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5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ин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Серге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2 65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08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янце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 Вадим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12 23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l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0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1/2)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е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ь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8 10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олбов Геннади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37 55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 Ку ИКС 7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2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3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лос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ндрей Викто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 56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энд Крузер Прадо 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43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йко Сергей Евгень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 24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К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29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государственного экологического надзор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административного производства и контроля платежей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нко Павел Владими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pacing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управления, </w:t>
            </w:r>
          </w:p>
          <w:p>
            <w:pPr>
              <w:pStyle w:val="Normal"/>
              <w:shd w:fill="FFFFFF" w:val="clear"/>
              <w:spacing w:before="0" w:after="0"/>
              <w:ind w:right="-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3 70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 (машино-место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омаха Евгений Анатоль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 34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С20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7 92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вановна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24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рех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ихаил Викто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 95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63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артылов Кирилл     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31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96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3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зар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Елизавета Василь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00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8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67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монова Анастасия Игор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30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55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осударственного экологического надз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харев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Валерь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, начальник отдела в управлении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5 40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 44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1/2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Абе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 2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убенц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89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Чеба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Юрий Геннади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57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пол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04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ж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Никола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36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27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рин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Александ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33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  <w:br/>
              <w:t>21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Суперб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ере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юдмила Никола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13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кр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0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ап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ила Вагифо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79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Каптюр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бицы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24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ку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ия Петро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07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85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000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ая Инна Геннадь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3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е сектора отдела государственного экологического надзо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фонц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Александ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 36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 70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1/6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ел Александ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государственный инспектор 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13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МРУ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0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81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Алим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льга Виктор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 30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76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й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бков Александр Иван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 14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74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даля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мен Эдуард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87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67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рд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 39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01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 Хоз.строение Хоз.строение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Ж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шлы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дре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9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Рио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5890 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S25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 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жасс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у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фа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3 16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8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ьч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9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81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21911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елдж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лан Мигран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95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т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39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25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68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4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Лада 21144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Никола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 95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4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2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мон И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нт 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 99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радо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8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чья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икто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 22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4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ши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71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2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83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енкова Снежана Вячеславо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76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Гетц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8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1/2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 46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бровский 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 93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81000/2649275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/5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/5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5 из 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5 из ½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5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71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еленский Константин Геннадь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81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 9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ЗЛК 4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клан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ищ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 Михайло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 541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ас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92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аиотиди Татьяна Георги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74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8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т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85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евин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51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нилов Алексей Юрь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 33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ример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ыч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ь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53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Киа Сорен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18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б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37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Лям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рина Геннадь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70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Махарашвили Ш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ик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7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5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ал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й Николаевич 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94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0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с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ячеслав Александ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22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06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уха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а Серге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 98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12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жинский Алексей Федо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 57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ков Антон Александ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68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вч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ван Владими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42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Фит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мельченко Евгений Викто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95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т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  <w:b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апаз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ьберт Алек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 87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зи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37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70/1281431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6004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8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 Фриленд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З-500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ков Александр Борис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98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8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97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3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пуг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 Геннадь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 61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4/4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раду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ргей Никола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14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3/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кухня (3/8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284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67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3/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кухня (3/8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ентр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1/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кухня (1/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1/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кухня (1/8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триже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льга Владимиро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80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3 61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) 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4) 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глоб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лерия Александровна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67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учкова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 14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Пассат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ус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 Анатоль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52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Рио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Соренто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7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тисов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Леонид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0 05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 18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дим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5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5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78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евыча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ктория Викторо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2 1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 000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1" w:leader="none"/>
                <w:tab w:val="center" w:pos="465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удикова Наталья Серге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 5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3 56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банов Игор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 84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37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анг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тон Геннадь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01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1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–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орни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29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2/3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пелева Наталья Никола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32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57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ученкова Анастасия Леонидо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15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68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firstLine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8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ру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-82.1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храны окружающе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ья Михайло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2 51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08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 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Мура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Фабия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ён Иванович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8 18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 0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логического мониторин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ле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в управлении 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2 24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00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ич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396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ши Аутлендер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90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7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Мар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денкова   Янина Вячеслав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32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 63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РХ-33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нь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лля Александро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 20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собо охраняемых природных территор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ст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 Юрь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3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андр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 80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 Солано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5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ча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алерье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98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Легаси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ц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ья Ю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67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лич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Евгень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27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з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Олего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95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н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16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тех Тинго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логической экспертиз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нд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из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в управлении 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6 09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3302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948 996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30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 01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Черн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вгения Николаевна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 95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firstLine="10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8 11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енко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ладимировна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83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абия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ова Анастасия Викторовна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56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б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вгения Михайловна 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47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8 98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Круз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ante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Сергеевна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83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42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разрешительной деятельности и обращения с отходам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евая Ольга Алексеевна 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2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67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Джет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НП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он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 Александ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4229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6000/34601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0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20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вашкина Маргарита Александр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 52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ина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Никола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2 39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0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1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Х-Трейл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йгоро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Борисо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 50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вш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катерина Серге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9 04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а Василь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47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иест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93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ровец Евгения Игор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98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сельцева Наталья Александро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 72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минерально-сырьевой базы и мониторинга состояния нед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ц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 Александ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в управлении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9 46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50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пель Евгений Владимир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в управлении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65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ксус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49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вроле Авео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 Адольф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 6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ынов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53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49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тахова Анастасия Анатоль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 15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БМВ Х5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БМВ Х5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чеу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 29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6/28 в общей совместной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 75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6/28 в общей совместной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Микр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8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8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нянкина Надежда Валерье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10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о охране, федеральному государственному надзору и регулированию использования объектов животного мира и среды их обитания</w:t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ем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талья Владимировн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1 16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07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храны, воспроизводства и использования объектов животного мира и среды их оби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ольф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Борис Игоревич</w:t>
            </w:r>
          </w:p>
        </w:tc>
        <w:tc>
          <w:tcPr>
            <w:tcW w:w="1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436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вичева Татья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87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90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Балди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ксана Александровна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01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3 79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52/5425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5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Деми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ст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горь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7 69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арис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5 11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туриди Светлана Владимировна 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 51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венте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1 12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Едих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6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рина Сергеевна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13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 63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35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Т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омакина Александра Сергеевна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6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чу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 Михайлович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25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общежит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Грант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84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м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ле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29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Гетц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куль Кристина Юрьевна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 29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1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2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янц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вановна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01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 60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Аут Ленд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улинина Аксана Александровна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 29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66 82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000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Мондео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пко Ге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дуард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59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6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NX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административного произ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апы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ина Александровн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 09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аф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миль Элмирович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50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федерального государственного охотничьего надзора и федерального государственного надз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храны, воспроизводства и использования объектов животного мира и среды их об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ен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ергей Александрович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 управлении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 06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30/4031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Паджеро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78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Белоу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Игорь Валерьевич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63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ле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в упра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 53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Рио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Джили Эмгранд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ина Виктория Анатольевн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 52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узь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ергей Анатольевич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06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Функарго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ракова Мария Алексеевн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9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янникова И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54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97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лия  Владимировна 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2 разряда 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12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цова Ирина Олеговна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58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анта Фе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рриториальные сектора отдела федерального государстве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отничьего надзора и федерального государственного надзора в области охраны, воспроизводства и использования объектов животного мира и среды их обитания</w:t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йтоян Артур Арсенович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8031  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имов Александр Пет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21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Рио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 31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шин Алексей Владими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11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Тауран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7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стахов Александр Никола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57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ва Шевролет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Куще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ндр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лег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6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Белец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ергей Никола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58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т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0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Белон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лександр Викто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 13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92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итан Андрей Анатол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21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тро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66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1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я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46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прицеп Леди С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99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8/35124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44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Эхо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як  Евгений Геннад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53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46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абия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Ванж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ндрей Александ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86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 43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Андре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23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firstLine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2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ткин Владимир Митрофан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3 36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52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6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ню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Валер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59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кольное помещение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орола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ш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ячеслав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49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Румст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Кай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Фрегат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12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рнест Рудольф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06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ИД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ин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ей Викто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 356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212140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т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Константин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35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4 000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ая лодка «Каюк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ан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Владими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04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05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р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ман Евгеньевич 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77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ошкай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ыд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 91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8/1000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е имущество 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ранспорте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8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ис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ячеслав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18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36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аев Ринат Наил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34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Аурис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ья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ил Александ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 90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3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89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авео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Евтуш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Юрий Викто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47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иазар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ил Серге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 926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05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фимь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гей Борис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21 916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37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7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center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7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ук 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64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Элантра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 81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" w:leader="none"/>
                <w:tab w:val="center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Спортбэк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букарев Игорь Владими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 95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т Во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98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нько Вячеслав Геннад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546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4/9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 94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отар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 Васил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 29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716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 178,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,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слав Александ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 82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 (198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 (2007)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94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аш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Александ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67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 енг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1890 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ен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Михайл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54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принте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шкин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28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т Вол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шкине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 Никола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 18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8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 Никола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0 58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Оп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Каза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Ямаха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9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я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 Юр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94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строение 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16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да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андр Витал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25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2/3 дол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/3 дол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1/6 дол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я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1/6 дол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6 доля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чер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й Викто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 41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Х-трей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-31415 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51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бко</w:t>
              <w:br/>
              <w:t>Сергей Александ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08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86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Крета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ня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ий Владими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52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20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5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алют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Евгений Александ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 75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82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 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стр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70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4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2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3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ыбовод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8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ва Шевролет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шан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Витал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 39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2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нч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Григор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 58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6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2/10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12/10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3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12/100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 58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1/6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2/10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12/10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12/100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шниченко Сергей Викто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57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 41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G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ецкий Владимир Юр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38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8/1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8/10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вто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 20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абия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3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1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10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2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1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10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тенко Сергей Никола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83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легкового автомоби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 тип ТС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63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ладов Алексей Алексе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 21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торак Алексей Анатол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 30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6100/54595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/ 5459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Беркут-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 Сузуки-40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Рове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ий Васил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55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32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(1/5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284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рню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Анатол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72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ая лодка Каюк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306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ид Алексе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 35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88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дорчуков Геннадий Васил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46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96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 Иван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71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руз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ный прицеп  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426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иданов Макси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 15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ро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лександр Никола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0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3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юк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ОКА-4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80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оч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ий Викто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57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из 527/537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из 527/537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3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47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30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бовцев Сергей Александ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34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Спорт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 09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щенко Александр Викто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 316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ан Примера 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стов Олег Юр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44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румсте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37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инц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Никола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30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95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менко Фед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38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Ямаха 212Х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рулев Александ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07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8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ВИС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506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8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8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8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ой Станислав Юр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11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ната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у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456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69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аурег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уард Никола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46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«Монтеро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4 44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3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16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батько Виталий Витал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04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-мастер-400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0/848131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пов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 25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47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16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гун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Анатол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34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30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уард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25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Циви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25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лесного хозяйства</w:t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юр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1 70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 (1/158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Прадо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дел федерального государственного лесного надзора (лесной охраны)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го государственного пожарного надзора в лесах</w:t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водов Андрей Юр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в управлении 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 65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ксу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3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и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 Дмитрий Михайл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 71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6 29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онов Александр Эдуард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консультант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8 69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Е350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34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са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уард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83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имвол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еря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вловн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2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43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осударственного лесного реестра и государственной экспертизы проектов освоения лесов</w:t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н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9 42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1/3)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00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K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ворц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Витал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3 49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6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6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0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ба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Василье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236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6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В 180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24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 xml:space="preserve">Ста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</w:rPr>
              <w:t>Михаил Александ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 138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уле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Елена Николаевна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00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2 24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Акцент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л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ирилл Александрович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 45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рганизации использования и воспроизводства лесов</w:t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ши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 Геннадьевич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23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 Аутлендер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49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  <w:br/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ублевская Ольга Сергеевна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48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Рио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к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еслав Юрьевич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89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4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тенко Наталья Владимировна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3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11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цв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ихаил Сергеевич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 218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(9/2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 (9/20)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softHyphen/>
              <w:t>_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но Каптюр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18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7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9/2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9/20)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Фиат Линеа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0)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0)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ончар Наталья Валерьевна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4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сун он-д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Жиделева Алена Владимировна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75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шпе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 Олеговна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государственный инспектор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 76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храны и защиты ле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ривч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лександр Сергеевич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, начальник отдела  в управлении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4 10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5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8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ю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андр Алексеевич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08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5 71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Елантра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алеева Светлана Ивановна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 419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Росси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а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зловская Елена Николаевна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8 93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 Церато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Бондар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Екатерина Алексее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80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водных рес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цево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7 91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йдж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03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водо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льга Геннадий Михайлович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1 677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GS300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 49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Анатоли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79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бря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 038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2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448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ус Сергей Васил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 61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ех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Валерьевна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90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 078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рдина Марья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силье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981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г Йон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68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умных Мария Михайловна 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99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3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6 084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еева Ольга Валерьевна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723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7 15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храны водных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ьков Евгений Александрович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 40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Веста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кр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4" w:right="-1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 559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ру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вол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и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80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00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ач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Фабиа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ж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на Олег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35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27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 Борисович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 59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фья Александровна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68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2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пел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 64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редотвращения негативного воздействия вод</w:t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ий Владимирович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7 67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000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02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ал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 Вячеславович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48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рба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4 41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са Владимировна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16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7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гли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 40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 45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идротехнических сооружений</w:t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слава Владимировна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3 93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Крета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29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ланч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на Александровна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консультант 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 58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адж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7 77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9" w:leader="none"/>
                <w:tab w:val="center" w:pos="10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гуть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ара Владимировна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 50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4 33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 Борисович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6 0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Л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авер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АЗ 33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прицеп МАЗ 8114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68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2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0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координации и взаимодействия в области водных отно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ваш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оника Владимировна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4 13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ощина Оксана Николаевна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в управлении 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39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6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 08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t>Жилой Дом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Аутленд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Оптима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6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стелева Елена Геннадьевна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52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абаль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-474310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 Инна Анатольевна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70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р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ина Михай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74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ганский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ил Михайлович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9 99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 37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30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уркулова Светлана Владимировна</w:t>
            </w:r>
          </w:p>
        </w:tc>
        <w:tc>
          <w:tcPr>
            <w:tcW w:w="1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56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экономическое управление</w:t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номики</w:t>
            </w:r>
          </w:p>
        </w:tc>
        <w:tc>
          <w:tcPr>
            <w:tcW w:w="6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Васильевна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45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2</w:t>
            </w:r>
          </w:p>
        </w:tc>
        <w:tc>
          <w:tcPr>
            <w:tcW w:w="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рбань Галина Ив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в упра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5689  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39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цваге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тта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имон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консультант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 31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4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1/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цваген Тигуан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 59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цваген Поло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зы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25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 3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1С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58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икарп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207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7 93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СХ-5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фе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 85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ай Солярис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мц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Валерьевна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95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луш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адим Дмитри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04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на 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17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1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 15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0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Шевчу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5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размещения государственного зака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дрей Николаевич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8 49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(1/2)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ейн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атьяна Валерьевна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убин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андр  Николаевич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 45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63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емендяе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0 35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3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рогра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айд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 Владимирович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5 72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3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14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Геннадьевич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 96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300/114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ицубиси  Аутлендер 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51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49" w:leader="none"/>
              </w:tabs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дуард Владимирович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89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зыр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ладимировна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 87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0 32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3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бюджетного учета и отчетности</w:t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кар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рина Игор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в управлении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386 987  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1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12) 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возди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ксана Юрьевна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 42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10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/10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4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Хендай ix35</w:t>
              </w:r>
            </w:hyperlink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в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56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6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 88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Шевроле круз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вранова Анастасия Александровна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73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митриева Анна Валерьевна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6 29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 71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Жу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7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Юлия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22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Ехро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дюкова Кристина Сергеевна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99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тушенко Екатерин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65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Рио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рганизационной работы, делопроизводства и материального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индир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ихаил Алексеевич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0 55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4/5)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2)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5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42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4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5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1/3)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Дементь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Владислав Никола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7 06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(1/3)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254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(1/3)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ася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                         в управлении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2 21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руз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58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Бае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ргей Михайлович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56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1/294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3,5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пель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рса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6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Ауди A4 </w:t>
              </w:r>
            </w:hyperlink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акля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Екатерина Евгеньевна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 06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35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тота Камри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дреев Николай Викторович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44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а Рио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атасова Анастасия Георгиевна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677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0 000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Солярис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йди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талия Геннад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23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0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Палио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асил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танислав Алекс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6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Хендай Солярис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Рено Логан 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1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женда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ина Ю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616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1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авер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ей Аркад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5 19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Мондео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56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Гетц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афаров Эльмир Азад-Оглы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89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 43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769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рех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астасия Геннад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639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 95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Базыкина Кристина Владимировна 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365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аап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дгар Олег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448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3/4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019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информационно-технического обеспечения министерства</w:t>
            </w:r>
          </w:p>
        </w:tc>
        <w:tc>
          <w:tcPr>
            <w:tcW w:w="6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ыбуль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ьевич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875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Октавия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  <w:tab w:val="center" w:pos="7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_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ыг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ич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7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_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6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алдаев Роман Сергеевич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56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3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ипилин Дмитрий Александрович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149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 036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атрычк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ртур Геннадьевич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816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83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ляп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ислав Александрович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 55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жур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ирилл Михайлович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 261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администрирования платежей и работы с недоимщ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м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 052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81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Джета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чук Елена Николае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79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7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ская 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ежда Василье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10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66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вановская Елена Александро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658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ина Дарья Романо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852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84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равовой работы, государственной службы и кад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теб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2 922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равового обеспечения деятельности министер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1 253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7 7 22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рыч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46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1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еретя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в управлени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4 929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с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а Александро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 42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Хендай ix35</w:t>
              </w:r>
            </w:hyperlink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2 063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Инфинити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X35</w:t>
              </w:r>
            </w:hyperlink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щ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4 42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Октавия 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гут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 Викторович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 477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558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рим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 5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хмаль Дмитрий Александрович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 821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 2148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29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940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як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 Викторович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357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62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ин Григорье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195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тан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ия Хачатуро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82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йворо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стина Анатолье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6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ука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гарита Александровна 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383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 С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26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лан Витал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 913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государственной службы и кад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удж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ие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тибо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30 404 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4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завершенное строительство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ercedes-Benz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GL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50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 398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 для хранения с/х проду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6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2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2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4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2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2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пиш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е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 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йворонская Марина Сергеевна 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 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ухина Александра Сергее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1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 Фокус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 171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жаева Виктория Алексее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о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рг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12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экологического просве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о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 112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езгу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746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275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ая лодка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га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Сергее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ряд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 376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30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9 997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контроля и внутреннего финансового ауди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на Александро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33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иц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 Александрович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6 853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0 000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0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таул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 Сергее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654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ме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лия Владимировна 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256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он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92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5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253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aclk?sa=L&amp;ai=CbX_1voQgV86pLYGLywP7rb_oCsedzbREp6vviNoCz-XS1KQFCAAQASgCYISV6IWQHcgBAakCjpDGOieBUD6qBCBP0Kl1M2DatOYfeXEsUOqAMiHdDfrfeSM34dDjwmMkyIAH58HjN5AHA6gHpr4b2AcB&amp;sig=AOD64_3c9w6CNvkgM7ZVLZy4fSr8AZZI9A&amp;clui=0&amp;ved=0ahUKEwjI3puMv67MAhWLCiwKHS29DgQQ0QwIEQ&amp;adurl=http://www.landrover.ru/vehicles/defender/index.html%3Futm_campaign%3DLand_Rover_Image_Defender_Search%26utm_medium%3Dcpc%26utm_source%3Dgoogle%26utm_content%3DDefender_2015%26utm_term%3Dlend_rover_defender_2015" TargetMode="External"/><Relationship Id="rId3" Type="http://schemas.openxmlformats.org/officeDocument/2006/relationships/hyperlink" Target="http://www.google.ru/url?sa=t&amp;rct=j&amp;q=&amp;esrc=s&amp;frm=1&amp;source=web&amp;cd=3&amp;cad=rja&amp;uact=8&amp;ved=0CCgQFjAC&amp;url=http%3A%2F%2Fwww.drive.ru%2Fhyundai%2Fmodels%2F2010%2Fix35%2F&amp;ei=2rFZVeGrGIGxsQGhzoDACA&amp;usg=AFQjCNHs7SSu-AgfqZEbGsaB5fcdPW48Hg&amp;bvm=bv.93564037,d.bGg" TargetMode="External"/><Relationship Id="rId4" Type="http://schemas.openxmlformats.org/officeDocument/2006/relationships/hyperlink" Target="http://www.google.ru/url?sa=t&amp;rct=j&amp;q=&amp;esrc=s&amp;frm=1&amp;source=web&amp;cd=7&amp;cad=rja&amp;uact=8&amp;ved=0CEAQFjAG&amp;url=http%3A%2F%2Favto-city.ru%2Fauto%2Fopel%2Fcorsa%2F&amp;ei=yrtZVeeUDMmbsgGbrIGoDQ&amp;usg=AFQjCNFYDqx1ThVK4q0SZO8NgdO1LzdEAw&amp;bvm=bv.93564037,d.bGg" TargetMode="External"/><Relationship Id="rId5" Type="http://schemas.openxmlformats.org/officeDocument/2006/relationships/hyperlink" Target="https://www.google.ru/url?sa=t&amp;rct=j&amp;q=&amp;esrc=s&amp;frm=1&amp;source=web&amp;cd=7&amp;cad=rja&amp;uact=8&amp;ved=0CD8QFjAG&amp;url=https%3A%2F%2Fru.wikipedia.org%2Fwiki%2FAudi_A4&amp;ei=GL1ZVdiQHYHPsgG7rICADg&amp;usg=AFQjCNE3WC0kpjIaOiP5ENaYyeSkLq7Few&amp;bvm=bv.93564037,d.bGg" TargetMode="External"/><Relationship Id="rId6" Type="http://schemas.openxmlformats.org/officeDocument/2006/relationships/hyperlink" Target="https://www.google.ru/url?sa=t&amp;rct=j&amp;q=&amp;esrc=s&amp;frm=1&amp;source=web&amp;cd=13&amp;cad=rja&amp;uact=8&amp;ved=0CFoQFjAM&amp;url=https%3A%2F%2Fcars.mail.ru%2Fcatalog%2Fhyundai%2Fsolaris%2F&amp;ei=XsFZVfm0BoKZsAG_9oHgCQ&amp;usg=AFQjCNHMlyd8h_MnosFt36lU4AwneKv49w&amp;bvm=bv.93564037,d.bGg" TargetMode="External"/><Relationship Id="rId7" Type="http://schemas.openxmlformats.org/officeDocument/2006/relationships/hyperlink" Target="https://www.google.ru/url?sa=t&amp;rct=j&amp;q=&amp;esrc=s&amp;frm=1&amp;source=web&amp;cd=13&amp;cad=rja&amp;uact=8&amp;ved=0CFoQFjAM&amp;url=https%3A%2F%2Fcars.mail.ru%2Fcatalog%2Fhyundai%2Fsolaris%2F&amp;ei=XsFZVfm0BoKZsAG_9oHgCQ&amp;usg=AFQjCNHMlyd8h_MnosFt36lU4AwneKv49w&amp;bvm=bv.93564037,d.bGg" TargetMode="External"/><Relationship Id="rId8" Type="http://schemas.openxmlformats.org/officeDocument/2006/relationships/hyperlink" Target="http://www.google.ru/url?sa=t&amp;rct=j&amp;q=&amp;esrc=s&amp;frm=1&amp;source=web&amp;cd=3&amp;cad=rja&amp;uact=8&amp;ved=0CCgQFjAC&amp;url=http%3A%2F%2Fwww.drive.ru%2Fhyundai%2Fmodels%2F2010%2Fix35%2F&amp;ei=ruhZVauoEoWasAGB34GQAQ&amp;usg=AFQjCNHs7SSu-AgfqZEbGsaB5fcdPW48Hg&amp;bvm=bv.93564037,d.bGg" TargetMode="External"/><Relationship Id="rId9" Type="http://schemas.openxmlformats.org/officeDocument/2006/relationships/hyperlink" Target="https://www.google.ru/url?sa=t&amp;rct=j&amp;q=&amp;esrc=s&amp;frm=1&amp;source=web&amp;cd=10&amp;cad=rja&amp;uact=8&amp;ved=0CFUQFjAJ&amp;url=https%3A%2F%2Fwww.avito.ru%2Fkrasnodar%2Favtomobili%2Finfiniti%2Ffx35&amp;ei=jelZVcn4G6TOyQPmn4DIBw&amp;usg=AFQjCNHPaIqi3WZ0EhMONZ7Kt5nmZR2Iv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2:00Z</dcterms:created>
  <dc:creator>evlanova_ug</dc:creator>
  <dc:description/>
  <cp:keywords/>
  <dc:language>en-US</dc:language>
  <cp:lastModifiedBy>Александра C. Говорухина</cp:lastModifiedBy>
  <cp:lastPrinted>2020-04-15T14:35:00Z</cp:lastPrinted>
  <dcterms:modified xsi:type="dcterms:W3CDTF">2020-08-20T12:35:00Z</dcterms:modified>
  <cp:revision>6</cp:revision>
  <dc:subject/>
  <dc:title/>
</cp:coreProperties>
</file>