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осударственных гражданских служащих министерства транспорта и дорожного хозяй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дарского края, их супругов и несовершеннолетних дете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90"/>
        <w:gridCol w:w="11"/>
        <w:gridCol w:w="1123"/>
        <w:gridCol w:w="1537"/>
        <w:gridCol w:w="851"/>
        <w:gridCol w:w="995"/>
        <w:gridCol w:w="1279"/>
        <w:gridCol w:w="16"/>
        <w:gridCol w:w="862"/>
        <w:gridCol w:w="991"/>
        <w:gridCol w:w="1559"/>
        <w:gridCol w:w="1266"/>
        <w:gridCol w:w="10"/>
        <w:gridCol w:w="1560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ерзев А.Л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транспорта и дорожного хозяйства Краснодарского кр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Тойота Рав 4</w:t>
            </w:r>
          </w:p>
          <w:p>
            <w:pPr>
              <w:pStyle w:val="Normal"/>
              <w:ind w:left="23" w:hanging="0"/>
              <w:jc w:val="center"/>
              <w:rPr/>
            </w:pPr>
            <w:r>
              <w:rPr>
                <w:sz w:val="20"/>
                <w:szCs w:val="20"/>
              </w:rPr>
              <w:t>2)БМВ Х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430,6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ов А.В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инистра транспорта и дорожного хозяйства Краснодарского кр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879,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аглюк А.В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транспорта и дорожного хозяйства Краснодарского кр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й корпу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752,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ценко И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министра транспорта и дорожного хозяйства Краснодарского кр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33,8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114,8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й Я.В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922,7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2,9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ушко А.В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935,6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жова А.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Яри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824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нко О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96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ко К.Ю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340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недвижимого имущества, являют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в порядке дарения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ченко С.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Джили Эмгранд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22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2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лова Е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48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35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уилова О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82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Тукс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638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ько В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16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1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лер Н.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89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А Опти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46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ометкина В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85277</w:t>
            </w:r>
            <w:r>
              <w:rPr>
                <w:sz w:val="20"/>
                <w:szCs w:val="20"/>
              </w:rPr>
              <w:t>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уди А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Шевроле К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1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чинникова О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Х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8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ко Е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8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авель С.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30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 Е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912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иенко Е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84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86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ухов А.С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3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фан </w:t>
            </w:r>
            <w:r>
              <w:rPr>
                <w:sz w:val="20"/>
                <w:szCs w:val="20"/>
                <w:lang w:val="en-US"/>
              </w:rPr>
              <w:t>X60F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5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винский С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Сол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49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357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сянц Р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Джент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87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3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ридов И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194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ашов А.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, начальник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62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Е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0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а И.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/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Кр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379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ео Нек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1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ина М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81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стафиади Л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7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ев А.Е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221,7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 по приобретению объекта недвижимого имуще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олученные в порядке дарения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ичева А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30,7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Сона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96,0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икова Е.В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3751,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5314,2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жова А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969,7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ова Ю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16,9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зикова И.В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Циви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733,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шкура А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Киа </w:t>
            </w:r>
            <w:r>
              <w:rPr>
                <w:sz w:val="20"/>
                <w:szCs w:val="20"/>
                <w:lang w:val="en-US"/>
              </w:rPr>
              <w:t>XM F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151,2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Куп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мудов Р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425,9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 по приобретению объекта недвижимого имуще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олученные в порядке дарения, накопления за предыдущие годы, доход от вкладов в банках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82,5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М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янченко А.Г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Рено Даст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84,8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 Н.В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614,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шук А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400,3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енко А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27,6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Спар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46,3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ус Д.Г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Фаб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222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оу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42,4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атова Р.И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35647</w:t>
            </w:r>
            <w:r>
              <w:rPr>
                <w:sz w:val="20"/>
                <w:szCs w:val="20"/>
              </w:rPr>
              <w:t>,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5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ргин И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339,9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 по приобретению объекта недвижимого имуще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олученные в порядке дарения, доход, полученный от продажи квартиры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белева О.О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30,9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ник Е.Н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99,6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5,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ев Р.В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/905512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ван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49,7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91,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ова Н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550,2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6,3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гурский Д.Е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07,6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ценко Н.Е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18,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гу З.Б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95,4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а Е.В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 2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695,6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иу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ьков В.С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496,5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89,4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арова О.В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67,8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ньга В.Г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549,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Гет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27,1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чатурова А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Кр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31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ияшин И.Ю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 Хе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АЗ 21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6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а Е.С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1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Сузу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80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7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жаев К.С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63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6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улько В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36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76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осимов А.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Н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43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й Р.С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Тойота Лэндкрузер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АЗ ЛАДА 111960 ЛАДА Кал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1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1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кин Ф.П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зда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но Да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моторное судно Квинтрекс 390 Дарт Ло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7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3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ий С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17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оназиди В.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50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50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46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5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нос А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2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А Спортед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йчук А.С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Тукс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32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43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кас А.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7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78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М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31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47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6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 С.С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85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ть А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1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13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ов А.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4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9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гай Е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89717</w:t>
            </w:r>
            <w:r>
              <w:rPr>
                <w:sz w:val="20"/>
                <w:szCs w:val="20"/>
              </w:rPr>
              <w:t>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тухова А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8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яева В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8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цюк А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 Т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92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емьев П.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Астра </w:t>
            </w:r>
            <w:r>
              <w:rPr>
                <w:sz w:val="20"/>
                <w:szCs w:val="20"/>
                <w:lang w:val="en-US"/>
              </w:rPr>
              <w:t>GT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26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3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6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уилов В.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Тукс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638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82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 Ю.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98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18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6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6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ыгин М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в отде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2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6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линский О.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3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350 </w:t>
            </w:r>
            <w:r>
              <w:rPr>
                <w:sz w:val="20"/>
                <w:szCs w:val="20"/>
                <w:lang w:val="en-US"/>
              </w:rPr>
              <w:t>CDI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MATI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70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Е.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5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орзых В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обаль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3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енко И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Кольт Плю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40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Паджер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8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штабега Е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, начальник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8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2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ников А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транспортные средства: 1) Ямаха </w:t>
            </w:r>
            <w:r>
              <w:rPr>
                <w:sz w:val="20"/>
                <w:szCs w:val="20"/>
                <w:lang w:val="en-US"/>
              </w:rPr>
              <w:t>TW</w:t>
            </w:r>
            <w:r>
              <w:rPr>
                <w:sz w:val="20"/>
                <w:szCs w:val="20"/>
              </w:rPr>
              <w:t xml:space="preserve"> 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) Сузуки Интрудер </w:t>
            </w:r>
            <w:r>
              <w:rPr>
                <w:sz w:val="20"/>
                <w:szCs w:val="20"/>
                <w:lang w:val="en-US"/>
              </w:rPr>
              <w:t>VS</w:t>
            </w:r>
            <w:r>
              <w:rPr>
                <w:sz w:val="20"/>
                <w:szCs w:val="20"/>
              </w:rPr>
              <w:t xml:space="preserve"> 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70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7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кшин А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88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1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ерко В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201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При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06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кян А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7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ев М.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291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Ланс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5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ышов С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2/2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Октави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52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2/2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84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жиков С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91566</w:t>
            </w:r>
            <w:r>
              <w:rPr>
                <w:sz w:val="20"/>
                <w:szCs w:val="20"/>
              </w:rPr>
              <w:t>,8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417,4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рков Г.С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Кашка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375,9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285,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ещенко М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Ланс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16210</w:t>
            </w:r>
            <w:r>
              <w:rPr>
                <w:sz w:val="20"/>
                <w:szCs w:val="20"/>
              </w:rPr>
              <w:t>,6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5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винская Е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357,4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ифан Солано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497,9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пов В.Ю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45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елова Н.Д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893,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48,7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ышникова Г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94,7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-Дичко Н.В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88,6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707,0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енко В.В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36,8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1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гулов И.Б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836,7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79,6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ровский С.В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Элант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338,8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3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гова С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0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3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иданов С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279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 Р.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сангйонг Актио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иссан Вингроу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АЗ 968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447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82,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вчинская Н.В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598,8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ага Д.С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3/4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3/4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Дезерт Рейвен Дайт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625,3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91,4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цкий С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погрузчик вилочный </w:t>
            </w:r>
            <w:r>
              <w:rPr>
                <w:sz w:val="20"/>
                <w:szCs w:val="20"/>
                <w:lang w:val="en-US"/>
              </w:rPr>
              <w:t>TC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G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9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8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й Л.В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14,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Тойота Лэндкрузер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АЗ ЛАДА 111960 ЛАДА Кал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19,8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а И.В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Опти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51,3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енко Н.Г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 Фрилэндэр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514,1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559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кин Н.К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, начальник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787,8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ойота Пасс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ойота Королл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27,6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удников Д.В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527,5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йко Т.В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009,2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ейл Н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573,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гин Ю.Ю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00,9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а Е.Е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02,9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ков С.Е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65,5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429,8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ильный Р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кцен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841,3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23,8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дус Ш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201,2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утюнян А.Д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3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41,1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05,9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хтиева Е.В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ы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59,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ы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Ниссан Ли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ено Мег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ы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ы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онова Е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83,2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80,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ынко А.В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Акцен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790,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39/100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3,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хмет О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317,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жная Е.Г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631,5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ченко Д.П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22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ухова Е.П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фан </w:t>
            </w:r>
            <w:r>
              <w:rPr>
                <w:sz w:val="20"/>
                <w:szCs w:val="20"/>
                <w:lang w:val="en-US"/>
              </w:rPr>
              <w:t>X60F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5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3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инеева М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91,7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ок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740,9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риденко Е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79,6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33/6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Ноу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кородная И.В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97,3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05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фанова М.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7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8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ршнева Е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80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 П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Сузуки </w:t>
            </w:r>
            <w:r>
              <w:rPr>
                <w:sz w:val="20"/>
                <w:szCs w:val="20"/>
                <w:lang w:val="en-US"/>
              </w:rPr>
              <w:t>GSX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80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1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7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елкова Е.Ф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5/6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83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тович Л.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4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ель Ан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Шевроле Аве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16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банова К.С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72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зова И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06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маков С.С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41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39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арова Ю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888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а Е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, начальник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09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ишниченко А.Ю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72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онко А.С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Тигу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433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ны сделки по приобретению объектов недвижимого и движимого имуще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продажи недвижимого имущества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юкова О.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04/1240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63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олич Т.Р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Хендай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пель Мок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53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ченко Л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65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дина Т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4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храненкова П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70081</w:t>
            </w:r>
            <w:r>
              <w:rPr>
                <w:sz w:val="20"/>
                <w:szCs w:val="20"/>
              </w:rPr>
              <w:t>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а А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Кр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87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анова К.Ю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3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99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лова С.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83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еева Н.Ю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ай </w:t>
            </w:r>
            <w:r>
              <w:rPr>
                <w:sz w:val="20"/>
                <w:szCs w:val="20"/>
                <w:lang w:val="en-US"/>
              </w:rPr>
              <w:t>IX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86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7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земцева О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65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дина Н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000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37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рова Е.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00/100000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52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а Ю.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81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88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чесова Е.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 Класс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2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6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ьчук Т.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13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1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зов В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ча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11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нов А.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Вингроа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45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Бель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71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пенко К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42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16:00Z</dcterms:created>
  <dc:creator>Emtil</dc:creator>
  <dc:description/>
  <cp:keywords/>
  <dc:language>en-US</dc:language>
  <cp:lastModifiedBy>Кириченко Дмитрий Павлович</cp:lastModifiedBy>
  <cp:lastPrinted>2014-05-15T17:53:00Z</cp:lastPrinted>
  <dcterms:modified xsi:type="dcterms:W3CDTF">2020-08-12T05:53:00Z</dcterms:modified>
  <cp:revision>380</cp:revision>
  <dc:subject/>
  <dc:title>Начальнику отдела</dc:title>
</cp:coreProperties>
</file>