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гражданскими служащими комитета ЗАГС Ку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88"/>
        <w:gridCol w:w="1212"/>
        <w:gridCol w:w="1080"/>
        <w:gridCol w:w="769"/>
        <w:gridCol w:w="1031"/>
        <w:gridCol w:w="900"/>
        <w:gridCol w:w="900"/>
        <w:gridCol w:w="1204"/>
        <w:gridCol w:w="1676"/>
        <w:gridCol w:w="1440"/>
        <w:gridCol w:w="108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b/>
              </w:rPr>
              <w:t>2019</w:t>
            </w:r>
            <w:r>
              <w:rPr/>
              <w:t xml:space="preserve"> г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ч В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атериально-технического обеспечения и государственного заказ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  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 xml:space="preserve"> 2,0 </w:t>
            </w:r>
            <w:r>
              <w:rPr>
                <w:lang w:val="en-US"/>
              </w:rPr>
              <w:t>GLSMT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  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</w:t>
            </w: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47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2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ова Л.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 и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1/3</w:t>
            </w:r>
            <w:r>
              <w:rPr/>
              <w:t xml:space="preserve">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78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   автомобиль «ВАЗ-21140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  седан «НИССАН АЛМЕРА КЛАССИК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5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а И.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795,4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Фольксваген пол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277636,9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-Дасте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гтярёва Ю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организационно-правовой и кадров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 xml:space="preserve">Nissan Tida </w:t>
            </w:r>
            <w:r>
              <w:rPr/>
              <w:t>1,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GANSE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6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5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их Н.И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накопления, обработки и хранения документов ЗАГС             (архив ЗАГ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  автомобиль «</w:t>
            </w:r>
            <w:r>
              <w:rPr>
                <w:lang w:val="en-US"/>
              </w:rPr>
              <w:t>DAEWOO-NEXI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НО </w:t>
            </w:r>
          </w:p>
          <w:p>
            <w:pPr>
              <w:pStyle w:val="Normal"/>
              <w:jc w:val="center"/>
              <w:rPr/>
            </w:pPr>
            <w:r>
              <w:rPr/>
              <w:t>Сандеро Степв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08,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инова Н.И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накопления, обработки и хранения документов ЗАГС (архив ЗАГ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           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16,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 автомобиль «УАЗ ПАТРИ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6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кова О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организационно-правовой и кадров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4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-Даст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39,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   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еева Т.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юджетного учета и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Фольксваген Пол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35,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55/4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Шевроле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346,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ец 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хомова Н.А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накопления, обработки и хранения документов ЗАГС (архив ЗАГ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65,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ребенок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енец Н.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бюджетного учета и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 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AEWOO-MATIZ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9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ова Я.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накопления, обработки и хранения документов ЗАГ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рхив ЗАГС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: 1/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              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а Е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    организационно-правовой и кадровой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5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аков А.В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   информат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ED</w:t>
            </w:r>
            <w:r>
              <w:rPr/>
              <w:t>, 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85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95,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9:00Z</dcterms:created>
  <dc:creator>User10</dc:creator>
  <dc:description/>
  <cp:keywords/>
  <dc:language>en-US</dc:language>
  <cp:lastModifiedBy>user10</cp:lastModifiedBy>
  <cp:lastPrinted>2018-04-26T12:28:00Z</cp:lastPrinted>
  <dcterms:modified xsi:type="dcterms:W3CDTF">2020-08-19T15:06:00Z</dcterms:modified>
  <cp:revision>670</cp:revision>
  <dc:subject/>
  <dc:title>Сведения</dc:title>
</cp:coreProperties>
</file>