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Курской области в комитете по тарифам и ценам Кур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1165"/>
        <w:gridCol w:w="1246"/>
        <w:gridCol w:w="1134"/>
        <w:gridCol w:w="1134"/>
        <w:gridCol w:w="1134"/>
        <w:gridCol w:w="1134"/>
        <w:gridCol w:w="1134"/>
        <w:gridCol w:w="1134"/>
        <w:gridCol w:w="1417"/>
        <w:gridCol w:w="1276"/>
        <w:gridCol w:w="1276"/>
      </w:tblGrid>
      <w:tr>
        <w:trPr>
          <w:trHeight w:val="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за 2019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1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регулированию тарифов в электроэнергетике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евроле </w:t>
            </w:r>
            <w:r>
              <w:rPr>
                <w:sz w:val="20"/>
                <w:szCs w:val="20"/>
                <w:lang w:val="en-US"/>
              </w:rPr>
              <w:t>KL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44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у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равовой, финансовой и организационной рабо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 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75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регулированию тарифов в сферах теплоснабжения, газоснабжения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 и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1241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 и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 и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9/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Фольксваген-Пасс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7802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Лада Приора 2171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шка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регулированию цен на потребительском рынке,  на транспортные и иные виды услуг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 и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456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 и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домик с хозяйственными  построй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 и садоводческих и огороднических объедин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НДАЙ Тус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7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HONDA ST 1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с хозяйственными постр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ки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регулированию тарифов в сферах водснабжения, водоотведения, обращения с ТКО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 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7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520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4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консультант отдела правовой, финансовой и организа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ЛИФАН 214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7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276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консультант отдела по регулированию тарифов в сферах теплоснабжения, газоснабжения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81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 отдела по регулированию тарифов в сферах водоснабжения, водоотведения , обращения с ТКО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да Фаб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9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по регулированию тарифов в сферах теплоснабжения, газоснабжения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447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Форд Монде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80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 отдела по регулированию тарифов в электроэнергетике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5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379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6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о регулированию тарифов в электроэнергетике и 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1730,0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правовой, финансовой и организационной рабо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ельства (зд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Ford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29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1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вершенный строительством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 незавершен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(зд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 незаверш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по регулированию тарифов в сферах теплоснабжения, газоснабжения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находящийся в составе дачных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30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ар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по регулированию цен на потребительском рынке, на трансортные и иные виды услуг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4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по регулированию тарифов в сферах теплоснабжения, газоснабжения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04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по регулированию тарифов в сферах водоснабжения, водоотведения, обращения с ТКО 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7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 отдела по регулированию тарифов в сферах водоснабжения, водоотведения, обращения с ТКО и контролю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8392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по регулированию цен на потребительском рынке, на транспортные и иные виды услуг 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30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правовой, финансовой и организационной работ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59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ГАЗ-3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 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ведение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цю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 отдела по регулированию тарифов в сферах водоснабжения, водоотведения, обращения с ТКО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9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8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о регул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ию тарифов в сферах водоснабжения, водоотведения, обращения с ТКО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2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665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баку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 правовой, финансовой и организационной рабо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14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69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по регулированию тарифов в сферах водснабжения, водоотведения ,обращения с ТКО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35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664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b/>
        </w:rPr>
        <w:t>1 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 , а также указываются в настоящей граф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b/>
        </w:rPr>
        <w:t>2  Сведения указываются, если сумма сделки превышает общий доход государственного гражданского служащего  и его (супруги) за три последних года, предшествующих совершению сдел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8:00Z</dcterms:created>
  <dc:creator>ЮРИСТЫ</dc:creator>
  <dc:description/>
  <cp:keywords/>
  <dc:language>en-US</dc:language>
  <cp:lastModifiedBy>1</cp:lastModifiedBy>
  <cp:lastPrinted>2020-07-24T10:25:00Z</cp:lastPrinted>
  <dcterms:modified xsi:type="dcterms:W3CDTF">2020-07-24T11:44:00Z</dcterms:modified>
  <cp:revision>45</cp:revision>
  <dc:subject/>
  <dc:title/>
</cp:coreProperties>
</file>