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руководителями учреждений, в отношении которых комитет по физической культур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спорту Курской области выполняет функции и полномочия учредителя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3"/>
        <w:gridCol w:w="1418"/>
        <w:gridCol w:w="1701"/>
        <w:gridCol w:w="1416"/>
        <w:gridCol w:w="852"/>
        <w:gridCol w:w="991"/>
        <w:gridCol w:w="1135"/>
        <w:gridCol w:w="708"/>
        <w:gridCol w:w="992"/>
        <w:gridCol w:w="1559"/>
        <w:gridCol w:w="1560"/>
        <w:gridCol w:w="124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дуров А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втономного учреждения Курской области «Спортивно-концертный комплек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36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 940,6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3" w:hRule="atLeast"/>
        </w:trPr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галеев А.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ластного бюджетного учреждения «Спортивная школа олимпийского резер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ехтованию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Гранта 2191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6 460,61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находящийся в составе дачных, садоводческих и огороднических объедин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 005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находящийся в составе дачных, садоводческих и огороднических объедин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льдин А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ластного бюджетного учреждения «Центр спортивной подготовки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AU"/>
              </w:rPr>
              <w:t>Hyunda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AU"/>
              </w:rPr>
              <w:t>Sant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AU"/>
              </w:rPr>
              <w:t>F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 445,4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50,1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ин В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ластного бюдже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«Курская област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школа олимпийского резерва «Урожай» им. Н.Я. Яков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846 9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6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AU"/>
              </w:rPr>
              <w:t>56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A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Sander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 632,5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½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AU"/>
              </w:rPr>
              <w:t>56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A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ачев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втономного учреждения Курской области  «Управление по организации и проведению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:</w:t>
            </w:r>
          </w:p>
          <w:p>
            <w:pPr>
              <w:pStyle w:val="Heading2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en-AU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  <w:szCs w:val="18"/>
                <w:lang w:val="en-AU"/>
              </w:rPr>
              <w:t>1)</w:t>
            </w:r>
            <w:r>
              <w:rPr>
                <w:rFonts w:ascii="Times New Roman" w:hAnsi="Times New Roman"/>
                <w:b w:val="false"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iCs w:val="false"/>
                <w:sz w:val="18"/>
                <w:szCs w:val="18"/>
                <w:lang w:val="en-US"/>
              </w:rPr>
              <w:t>Mercedes</w:t>
            </w:r>
            <w:r>
              <w:rPr>
                <w:rFonts w:ascii="Times New Roman" w:hAnsi="Times New Roman"/>
                <w:b w:val="false"/>
                <w:i w:val="false"/>
                <w:iCs w:val="false"/>
                <w:sz w:val="18"/>
                <w:szCs w:val="18"/>
                <w:lang w:val="en-AU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iCs w:val="false"/>
                <w:sz w:val="18"/>
                <w:szCs w:val="18"/>
                <w:lang w:val="en-US"/>
              </w:rPr>
              <w:t>Benz</w:t>
            </w:r>
            <w:r>
              <w:rPr>
                <w:rFonts w:ascii="Times New Roman" w:hAnsi="Times New Roman"/>
                <w:b w:val="false"/>
                <w:i w:val="false"/>
                <w:iCs w:val="false"/>
                <w:sz w:val="18"/>
                <w:szCs w:val="18"/>
                <w:lang w:val="en-AU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iCs w:val="false"/>
                <w:sz w:val="18"/>
                <w:szCs w:val="18"/>
                <w:lang w:val="en-US"/>
              </w:rPr>
              <w:t>ML</w:t>
            </w:r>
            <w:r>
              <w:rPr>
                <w:rFonts w:ascii="Times New Roman" w:hAnsi="Times New Roman"/>
                <w:b w:val="false"/>
                <w:i w:val="false"/>
                <w:iCs w:val="false"/>
                <w:sz w:val="18"/>
                <w:szCs w:val="18"/>
                <w:lang w:val="en-AU"/>
              </w:rPr>
              <w:t xml:space="preserve"> 280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AU"/>
              </w:rPr>
            </w:pPr>
            <w:r>
              <w:rPr>
                <w:rFonts w:ascii="Times New Roman" w:hAnsi="Times New Roman"/>
                <w:sz w:val="18"/>
                <w:szCs w:val="18"/>
                <w:lang w:val="en-AU"/>
              </w:rPr>
              <w:t xml:space="preserve">2) </w:t>
            </w:r>
            <w:r>
              <w:rPr>
                <w:rFonts w:ascii="Times New Roman" w:hAnsi="Times New Roman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ercedes</w:t>
            </w:r>
            <w:r>
              <w:rPr>
                <w:rFonts w:ascii="Times New Roman" w:hAnsi="Times New Roman"/>
                <w:sz w:val="18"/>
                <w:szCs w:val="18"/>
                <w:lang w:val="en-AU"/>
              </w:rPr>
              <w:t>-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ascii="Times New Roman" w:hAnsi="Times New Roman"/>
                <w:sz w:val="18"/>
                <w:szCs w:val="18"/>
                <w:lang w:val="en-A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sz w:val="18"/>
                <w:szCs w:val="18"/>
                <w:lang w:val="en-AU"/>
              </w:rPr>
              <w:t xml:space="preserve"> 220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ототранспортные средства: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) Ява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172 329,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 231,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кашина Л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ластного бюджетного учреждения «Спортивная школа олимпийского резерва «Дина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½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 246,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½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866,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ухо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втономного учреждения Курской области «Спортивная школа зимних видов спорта «Ар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97 5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ighla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476,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ремедце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ластного бюджетного учреждения «Областная спортивная школа олимпийского резер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 250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ова Д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втономного учреждения Курской области «Конноспортивная школ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96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ргородс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ластного бюджетного учреждения «Региональный спортивно-тренировочный комплекс «Сей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540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SAM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4 123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9</Pages>
  <Words>781</Words>
  <Characters>5228</Characters>
  <CharactersWithSpaces>4457</CharactersWithSpace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42:00Z</dcterms:created>
  <dc:creator>APuser17</dc:creator>
  <dc:description/>
  <dc:language>en-US</dc:language>
  <cp:lastModifiedBy/>
  <cp:lastPrinted>2018-04-23T08:59:00Z</cp:lastPrinted>
  <dcterms:modified xsi:type="dcterms:W3CDTF">2020-07-23T17:04:00Z</dcterms:modified>
  <cp:revision>157</cp:revision>
  <dc:subject/>
  <dc:title>Сведения о доходах, рас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нтелеева Алина</vt:lpwstr>
  </property>
</Properties>
</file>